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7.jpeg" ContentType="image/jpeg"/>
  <Override PartName="/word/media/image4.wmf" ContentType="image/x-wmf"/>
  <Override PartName="/word/media/image3.png" ContentType="image/png"/>
  <Override PartName="/word/media/image17.jpeg" ContentType="image/jpeg"/>
  <Override PartName="/word/media/image26.png" ContentType="image/pn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2.wmf" ContentType="image/x-wmf"/>
  <Override PartName="/word/media/image23.jpeg" ContentType="image/jpeg"/>
  <Override PartName="/word/media/image15.wmf" ContentType="image/x-wmf"/>
  <Override PartName="/word/media/image22.jpeg" ContentType="image/jpeg"/>
  <Override PartName="/word/media/image14.jpeg" ContentType="image/jpeg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sz w:val="56"/>
          <w:szCs w:val="56"/>
          <w:lang w:val="en-US" w:eastAsia="en-US" w:bidi="ar-EG"/>
        </w:rPr>
      </w:pPr>
      <w:r>
        <w:rPr>
          <w:rFonts w:cs="Traditional Arabic"/>
          <w:b/>
          <w:bCs/>
          <w:sz w:val="56"/>
          <w:szCs w:val="5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070100</wp:posOffset>
                </wp:positionH>
                <wp:positionV relativeFrom="paragraph">
                  <wp:posOffset>-99695</wp:posOffset>
                </wp:positionV>
                <wp:extent cx="5627370" cy="8684260"/>
                <wp:effectExtent l="5080" t="81280" r="869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868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3pt;margin-top:-7.85pt;width:443.05pt;height:683.7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before="120" w:after="0"/>
        <w:jc w:val="center"/>
        <w:rPr>
          <w:rFonts w:cs="Monotype Koufi"/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وجز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color w:val="FF0000"/>
          <w:sz w:val="44"/>
          <w:szCs w:val="44"/>
          <w:lang w:bidi="ar-EG"/>
        </w:rPr>
      </w:pP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لاو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jc w:val="left"/>
        <w:rPr>
          <w:rFonts w:cs="Monotype Koufi"/>
          <w:b/>
          <w:b/>
          <w:bCs/>
          <w:color w:val="FF0000"/>
          <w:sz w:val="40"/>
          <w:szCs w:val="40"/>
          <w:lang w:bidi="ar-EG"/>
        </w:rPr>
      </w:pPr>
      <w:r>
        <w:rPr>
          <w:rFonts w:cs="Monotype Koufi"/>
          <w:b/>
          <w:bCs/>
          <w:color w:val="FF0000"/>
          <w:sz w:val="40"/>
          <w:szCs w:val="40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ق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40"/>
          <w:rtl w:val="true"/>
          <w:lang w:bidi="ar-EG"/>
        </w:rPr>
        <w:t>تعالى</w:t>
      </w:r>
      <w:r>
        <w:rPr>
          <w:rFonts w:cs="Monotype Koufi"/>
          <w:b/>
          <w:bCs/>
          <w:sz w:val="40"/>
          <w:szCs w:val="40"/>
          <w:rtl w:val="true"/>
          <w:lang w:bidi="ar-EG"/>
        </w:rPr>
        <w:t>:</w:t>
      </w:r>
    </w:p>
    <w:p>
      <w:pPr>
        <w:pStyle w:val="Normal"/>
        <w:widowControl w:val="false"/>
        <w:spacing w:before="240" w:after="0"/>
        <w:ind w:left="0" w:right="0" w:firstLine="720"/>
        <w:jc w:val="left"/>
        <w:rPr>
          <w:rFonts w:cs="Traditional Arabic"/>
          <w:sz w:val="46"/>
          <w:szCs w:val="46"/>
        </w:rPr>
      </w:pPr>
      <w:r>
        <w:rPr>
          <w:rFonts w:cs="Traditional Arabic"/>
          <w:sz w:val="46"/>
          <w:sz w:val="46"/>
          <w:szCs w:val="46"/>
          <w:rtl w:val="true"/>
        </w:rPr>
        <w:t>﴿</w:t>
      </w:r>
      <w:r>
        <w:rPr>
          <w:rFonts w:cs="Traditional Arabic"/>
          <w:sz w:val="46"/>
          <w:sz w:val="46"/>
          <w:szCs w:val="46"/>
          <w:rtl w:val="true"/>
        </w:rPr>
        <w:t>وَقُرْآنًا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فَرَقْنَاه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لِتَقْرَأَه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النَّاسِ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عَلَ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مُكْثٍ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وَنَزَّلْنَاه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Traditional Arabic"/>
          <w:sz w:val="46"/>
          <w:sz w:val="46"/>
          <w:szCs w:val="46"/>
          <w:rtl w:val="true"/>
        </w:rPr>
        <w:t>تَنزِيلا</w:t>
      </w:r>
      <w:r>
        <w:rPr>
          <w:rFonts w:cs="Traditional Arabic"/>
          <w:sz w:val="46"/>
          <w:sz w:val="46"/>
          <w:szCs w:val="46"/>
          <w:rtl w:val="true"/>
        </w:rPr>
        <w:t>﴾</w:t>
      </w:r>
    </w:p>
    <w:p>
      <w:pPr>
        <w:pStyle w:val="Normal"/>
        <w:widowControl w:val="false"/>
        <w:spacing w:before="240" w:after="0"/>
        <w:jc w:val="righ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[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06</w:t>
      </w:r>
      <w:r>
        <w:rPr>
          <w:rFonts w:cs="Traditional Arabic"/>
          <w:sz w:val="40"/>
          <w:szCs w:val="40"/>
          <w:rtl w:val="true"/>
        </w:rPr>
        <w:t>]</w:t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عداد</w:t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dvertisingMedium"/>
          <w:b/>
          <w:b/>
          <w:bCs/>
          <w:sz w:val="36"/>
          <w:sz w:val="36"/>
          <w:szCs w:val="36"/>
          <w:rtl w:val="true"/>
          <w:lang w:bidi="ar-EG"/>
        </w:rPr>
        <w:t>محمد</w:t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center"/>
        <w:rPr>
          <w:rFonts w:cs="AdvertisingMedium"/>
          <w:b/>
          <w:b/>
          <w:bCs/>
          <w:sz w:val="36"/>
          <w:szCs w:val="36"/>
          <w:lang w:bidi="ar-EG"/>
        </w:rPr>
      </w:pPr>
      <w:r>
        <w:rPr>
          <w:rFonts w:cs="AdvertisingMedium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3600" w:right="0" w:hanging="0"/>
        <w:jc w:val="left"/>
        <w:rPr>
          <w:rFonts w:cs="AdvertisingMedium"/>
          <w:b/>
          <w:b/>
          <w:bCs/>
          <w:sz w:val="56"/>
          <w:szCs w:val="56"/>
          <w:lang w:bidi="ar-EG"/>
        </w:rPr>
      </w:pPr>
      <w:r>
        <w:rPr>
          <w:rFonts w:cs="AdvertisingMedium"/>
          <w:b/>
          <w:bCs/>
          <w:sz w:val="56"/>
          <w:szCs w:val="56"/>
          <w:lang w:bidi="ar-EG"/>
        </w:rPr>
        <w:t>www.islamland.com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قدمة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ط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و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رض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ي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ش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both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ا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نب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رسل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ي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طها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صح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ا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هتد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د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ست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سن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قتف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بعد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داف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بيائ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يحاف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ان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لائق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ات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ماته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ختص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قد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ك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ماية؛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ظر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اضطه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د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ق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عو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ك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ظر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افتراء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اتهاما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صد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ئ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ض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ضلة؛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ن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سل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ع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قيد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حيح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شر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كان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ما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ك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و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اقد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ض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صالح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شخص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ك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فظ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خا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ت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ابق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مهي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شمو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حق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ر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ضم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لعدي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ج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عجا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لاغ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يان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شريعي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علم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تنوع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اريخ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..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ادق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دليلا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طعً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آ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مغ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زّلاً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ار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سي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س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رف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انت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كان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و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اهد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صداق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داعي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بالع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زي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نز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ب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رس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ض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عالم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د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ح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زو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ور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نج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بّ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شر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ّ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كَان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ُحَمَّدٌ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أَب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أَحَدٍ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ِّ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رِّجَالِكُمْ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لَكِ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رَّسُول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لَّه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خَاتَم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نَّبِيِّين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كَانَ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لَّهُ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بِكُلّ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شَيْءٍ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عَلِيمًا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spacing w:val="-6"/>
          <w:sz w:val="30"/>
          <w:sz w:val="30"/>
          <w:szCs w:val="30"/>
          <w:rtl w:val="true"/>
          <w:lang w:bidi="ar-EG"/>
        </w:rPr>
        <w:t>الأحزاب</w:t>
      </w:r>
      <w:r>
        <w:rPr>
          <w:rFonts w:cs="Traditional Arabic"/>
          <w:spacing w:val="-6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pacing w:val="-6"/>
          <w:sz w:val="30"/>
          <w:szCs w:val="30"/>
          <w:lang w:bidi="ar-EG"/>
        </w:rPr>
        <w:t>40</w:t>
      </w:r>
      <w:r>
        <w:rPr>
          <w:rFonts w:cs="Traditional Arabic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ذ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إ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نبيائ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رس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ز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ه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حا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حفظ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ره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ز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ز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أ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ت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ماو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ديد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ز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هيمن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مي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ت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ماوي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ابقة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صدا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و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كتا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حك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َنزَلْن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يْك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كِتَاب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ْحَق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ُصَدِّق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ِ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ُهَيْمِن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لَيْ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احْك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ْنَه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نزَل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تَّبِع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هْوَاءه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مّ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ءك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ق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ُلّ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عَلْن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ِرْعَةً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ِنْهَاج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َاء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ّه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جَعَلَ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مَّةً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حِدَةً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َـكِ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ِيَبْلُوَ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آ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تَاك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اسْتَبِقُو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خَيْرَات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رْجِعُ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مِيع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يُنَبِّئُك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خْتَلِف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ئد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8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بيّ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ش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يًّ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/>
          <w:sz w:val="34"/>
          <w:szCs w:val="34"/>
          <w:rtl w:val="true"/>
          <w:lang w:bidi="ar-EG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صَّ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ف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صد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ْتَكُ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ك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مَّة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دْع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ى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خَيْر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يَأْمُر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يَنْهَو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نكَر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ُوْلَـئِك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ُم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فْلِح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4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ُنتُ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يْر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مَّة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ُخْرِجَت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لنَّاس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ُر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ْمَعْرُوف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تَنْهَو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نكَر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تُؤْمِن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اللّ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َو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مَ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هْل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كِتَاب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كَا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يْرً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َهُم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ْهُم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مُؤْمِنُو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َكْثَرُهُم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فَاسِق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0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ذ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اع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د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ز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او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شاه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س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إس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تف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عد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تنق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ستظ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ظل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ش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بلاغ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و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ان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ئتل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اظ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بان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دا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م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م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ري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قائ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بي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يخ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تش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سا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بعما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واه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جل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ت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يدين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ظ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ج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ثو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دّ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ظّ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ش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تعل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يا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ستمسك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داعي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ئ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ج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جز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ني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خرا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ه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خاصته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صدا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خب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حم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pacing w:val="-6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ْ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ْ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اصت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 xml:space="preserve">/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سائ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جه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أْتِي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بَاطِل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ْ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دَيْ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لْفِه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نزِيل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َكِيم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َمِي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 xml:space="preserve">]. </w:t>
      </w:r>
    </w:p>
    <w:p>
      <w:pPr>
        <w:pStyle w:val="Normal"/>
        <w:widowControl w:val="false"/>
        <w:spacing w:before="6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ر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ل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ما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ي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1259" w:leader="none"/>
        </w:tabs>
        <w:spacing w:before="120" w:after="0"/>
        <w:jc w:val="left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ab/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ولاً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ضل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راء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حفظ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ا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رَتِّ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ْقُرْآ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رْتِيل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ً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﴾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داء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حادي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ب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ريف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ر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لا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ثيرة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نذك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م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رأو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في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صحاب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ئش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ر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تعت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جران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س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ش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ثا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ط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ين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ثم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م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بي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رب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م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ب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ج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و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و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مس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ك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د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ُل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ول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س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؟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د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اف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هب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م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ت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ني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زلت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مذ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سن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>«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َذِ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شي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ذ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ن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س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وت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غ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قرآ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ه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و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خار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511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>«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عاهدو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والذ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فس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د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ش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فصيّ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ب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قله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روا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خار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سل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</w:tabs>
        <w:spacing w:before="120" w:after="0"/>
        <w:ind w:left="511" w:right="0" w:hanging="511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شع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511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ترج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لو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ا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اف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ظل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ع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ّ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خاري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ا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حي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ر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عود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ض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نظ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سوله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بران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رجا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آدا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ت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نبغ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ارئ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حر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يها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ب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مك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ا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وا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طهي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ظ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ُشتر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كب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س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ه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د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غ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و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د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فكّ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دبّ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ضر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أ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رك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هواء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ست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ك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ز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طا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مطيط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ت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ح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و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ف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ختلا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11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تجر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ج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نب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ئي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وّ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...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رات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راء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لقراء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قرآ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ثلاث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راتب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أولاً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رتيل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ؤ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طمأن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د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ع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ويد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2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ا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ني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دوي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وسط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طمئ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ر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ك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ض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3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الث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در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رع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اف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sz w:val="34"/>
          <w:szCs w:val="34"/>
          <w:rtl w:val="true"/>
          <w:lang w:bidi="ar-EG"/>
        </w:rPr>
        <w:footnoteReference w:id="4"/>
      </w:r>
      <w:r>
        <w:rPr>
          <w:rFonts w:cs="Traditional Arabic"/>
          <w:sz w:val="34"/>
          <w:szCs w:val="34"/>
          <w:vertAlign w:val="superscript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تعريف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ترتي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للقرآن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كريم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ئ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ا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ج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يجب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ى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ارئ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قرآ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كر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راعات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ثناء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نطقه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تلاوته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ج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ارئ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لقرآ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ري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راع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روف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rFonts w:cs="Traditional Arabic"/>
          <w:sz w:val="34"/>
          <w:szCs w:val="34"/>
          <w:rtl w:val="true"/>
          <w:lang w:bidi="ar-EG"/>
        </w:rPr>
        <w:t xml:space="preserve">: 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ي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ع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ي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همو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ع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ث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3.95pt" filled="f" o:ole="">
            <v:imagedata r:id="rId3" o:title=""/>
          </v:shape>
          <o:OLEObject Type="Embed" ProgID="" ShapeID="ole_rId2" DrawAspect="Content" ObjectID="_640699537" r:id="rId2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ق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خفف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ق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فيف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217234242" r:id="rId4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ير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ائ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ائر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ش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3.95pt" filled="f" o:ole="">
            <v:imagedata r:id="rId7" o:title=""/>
          </v:shape>
          <o:OLEObject Type="Embed" ProgID="" ShapeID="ole_rId6" DrawAspect="Content" ObjectID="_674433856" r:id="rId6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ت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ي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ر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.95pt" filled="f" o:ole="">
            <v:imagedata r:id="rId9" o:title=""/>
          </v:shape>
          <o:OLEObject Type="Embed" ProgID="" ShapeID="ole_rId8" DrawAspect="Content" ObjectID="_113808897" r:id="rId8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رت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ك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د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ف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805886066" r:id="rId10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صب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ا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ص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خ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اد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قر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ه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>: 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ْ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ـ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د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ق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ضطر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ضطر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ب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ي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رج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ب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كسو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قل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ي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سر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ه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خل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ل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دْعُوا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ُس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جي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اش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دعو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-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25" w:leader="none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راع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ُ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غُن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ش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ّد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جو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يح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شيئ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صطلح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تعريف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هم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زلق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ه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ر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سهو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صمت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زلق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ك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زلق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ستعلي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تف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z w:val="34"/>
          <w:szCs w:val="34"/>
          <w:rtl w:val="true"/>
          <w:lang w:bidi="ar-EG"/>
        </w:rPr>
        <w:t>}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غ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ظ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ستفل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خف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غل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ب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تعلي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طبق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{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تي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باق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{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}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تح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بع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بق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جا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غل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و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طق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شم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ختص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نْ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دغ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ّ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ّ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ن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وجز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مخارج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حرو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جوف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َ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و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ِ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قص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دن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قرب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ل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ف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قص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بع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س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حد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افت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ل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ضرا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يسر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سه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الأكث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ستعمالاً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طر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س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فا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الي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.95pt" filled="f" o:ole="">
            <v:imagedata r:id="rId13" o:title=""/>
          </v:shape>
          <o:OLEObject Type="Embed" ProgID="" ShapeID="ole_rId12" DrawAspect="Content" ObjectID="_1381655157" r:id="rId12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225616204" r:id="rId14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13.95pt" filled="f" o:ole="">
            <v:imagedata r:id="rId17" o:title=""/>
          </v:shape>
          <o:OLEObject Type="Embed" ProgID="" ShapeID="ole_rId16" DrawAspect="Content" ObjectID="_70746009" r:id="rId16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ت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نف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طر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نا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فلى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3.95pt" filled="f" o:ole="">
            <v:imagedata r:id="rId19" o:title=""/>
          </v:shape>
          <o:OLEObject Type="Embed" ProgID="" ShapeID="ole_rId18" DrawAspect="Content" ObjectID="_1891844133" r:id="rId18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أس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ح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ن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لى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1967159228" r:id="rId20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د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ر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حاذ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Cs w:val="34"/>
          <w:rtl w:val="true"/>
          <w:lang w:bidi="ar-EG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963702341" r:id="rId22"/>
        </w:objec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ن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ف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قس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ا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ث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جان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قار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تباعد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َفَت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عل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عً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لاث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نطب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انف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ي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ف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لي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رو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خرج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ط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َفَ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ف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طرا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ثناي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علي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خيشو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ص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اخ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ا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ز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غ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ش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ف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لا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left"/>
        <w:rPr>
          <w:rFonts w:cs="Traditional Arabic"/>
          <w:sz w:val="34"/>
          <w:szCs w:val="34"/>
          <w:lang w:val="en-US" w:eastAsia="en-US" w:bidi="ar-EG"/>
        </w:rPr>
      </w:pPr>
      <w:r>
        <w:rPr>
          <w:rFonts w:cs="Traditional Arabic"/>
          <w:sz w:val="34"/>
          <w:szCs w:val="34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314960</wp:posOffset>
            </wp:positionH>
            <wp:positionV relativeFrom="paragraph">
              <wp:posOffset>-367665</wp:posOffset>
            </wp:positionV>
            <wp:extent cx="5085080" cy="847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ثل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تجانس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تقاربا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متباعدان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لاً، المثل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يقصد بهما الحرفان المتحدان في المخرج </w:t>
      </w:r>
      <w:r>
        <w:rPr>
          <w:rtl w:val="true"/>
        </w:rPr>
        <w:t>والصفات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ثل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ثل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ثل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طل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ضْر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َصَاك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ق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خَلُوا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br/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يستثنى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ذلك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كا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الأول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كالوا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ال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المدّيتين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بعدهما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وا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rFonts w:eastAsia="Times New Roman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تحركتان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eastAsia="Times New Roman"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eastAsia="MS Mincho;ＭＳ 明朝"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قَال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ا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ُم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ت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جَافَى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تْل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ُ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لحوظ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ِ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انيًا، المتجانس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صد بهما الحرفان المتحدان في المخرج من غير الصف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blHeader w:val="true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45" w:leader="none"/>
              </w:tabs>
              <w:spacing w:before="120" w:after="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ab/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تجان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تجان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تجانس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طل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ت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ق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َّب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يَّ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ُجِيب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عْوَتُكُم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وَد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ئِفَةٌ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ظ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إ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ظ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َمْتُ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رب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ا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خ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؛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خت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ُدغ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مامًا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شدّ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لح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رْك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م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عَن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يَلْ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ث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ِك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spacing w:before="120" w:after="0"/>
              <w:ind w:left="344" w:right="0" w:hanging="344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َئِ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س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فَر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َح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فَر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طت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اق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اق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خ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ظ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بتداءً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ث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ظه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نت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ك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غم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ضه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ف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حد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ف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ل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ُّف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وس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ُح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دِّث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د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عُو﴾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َش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كُرُ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ثالثًا، المتقارب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ا الحرفان اللذان تقاربا في المخرج واختلفا في الصف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طل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فَسَبّ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حْه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ه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َق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ج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ءكُ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جي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إ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ت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ْتِيهِ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ذ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تثن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وَق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ِّ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رْحَمْهُم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م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ر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كذل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ُّكُ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أَلَمْ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نَخْل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قكّ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ْ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قص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فص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بَع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دَ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ذ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ِك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د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ذ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خَل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قَك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ا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كا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َت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لو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َض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رِب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ضا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ابعًا، المتباعدان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rtl w:val="true"/>
        </w:rPr>
        <w:t xml:space="preserve">ونعني بهما الحرفين اللذين فصل بينهما مخرج أو </w:t>
      </w:r>
      <w:r>
        <w:rPr>
          <w:rtl w:val="true"/>
        </w:rPr>
        <w:t>أكثر</w:t>
      </w:r>
      <w:r>
        <w:rPr>
          <w:rtl w:val="true"/>
        </w:rPr>
        <w:t>.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غ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كبي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طلق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ثان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لأ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ْه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ار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ه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مَق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عَد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دا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تحر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و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ك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ثان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ك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ظها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أَز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كَى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زا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روف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تفخ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ترقيق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فخم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غ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ظ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ي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و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ل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ـ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ض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غ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ه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بع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حرف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قوا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فخ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ذ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روف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خ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طبا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رج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تال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وأقواها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درجة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تفخيم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يكو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84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7pt" filled="f" o:ole="">
            <v:imagedata r:id="rId26" o:title=""/>
          </v:shape>
          <o:OLEObject Type="Embed" ProgID="" ShapeID="ole_rId25" DrawAspect="Content" ObjectID="_1328145379" r:id="rId25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ّ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ر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8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pt;height:17pt" filled="f" o:ole="">
            <v:imagedata r:id="rId28" o:title=""/>
          </v:shape>
          <o:OLEObject Type="Embed" ProgID="" ShapeID="ole_rId27" DrawAspect="Content" ObjectID="_1158921292" r:id="rId27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ظ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ُمَات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في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تو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ع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ط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ضم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غ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547" w:leader="none"/>
        </w:tabs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object w:dxaOrig="8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pt;height:17pt" filled="f" o:ole="">
            <v:imagedata r:id="rId30" o:title=""/>
          </v:shape>
          <o:OLEObject Type="Embed" ProgID="" ShapeID="ole_rId29" DrawAspect="Content" ObjectID="_1894458075" r:id="rId29"/>
        </w:objec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10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لح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َي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خ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زَي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غ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ح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ind w:left="180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كسو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ص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ِنْو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108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ستث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تب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مرت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ق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تسه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شكيل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احظ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ف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اقض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ابتس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س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حروف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ترد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فخي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ترقيق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ل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123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أل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لي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رقيق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فخ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خ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ضَّالّ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ع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ُق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1230" w:right="0" w:hanging="51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جلال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 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ـ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ل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ه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لحوظة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تو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طع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َه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ُورُ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مَاوَات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أَرْض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َ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ت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ُ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ُ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ِس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ِ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ّه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ل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</w:tabs>
        <w:spacing w:before="120" w:after="0"/>
        <w:ind w:left="1230" w:right="0" w:hanging="51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ر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ال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فخي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اء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جوبًا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ُتح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ُم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َب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غَفَ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ما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دِ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قُل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َّب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َمْهُم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طَاس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َادً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بِالْ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َا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ولي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نا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5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فَج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ة</w:t>
      </w:r>
      <w:r>
        <w:rPr>
          <w:rFonts w:cs="Traditional Arabic"/>
          <w:sz w:val="34"/>
          <w:szCs w:val="34"/>
          <w:rtl w:val="true"/>
          <w:lang w:bidi="ar-EG"/>
        </w:rPr>
        <w:t xml:space="preserve">)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ِمَالَتٌ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ُف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فخ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أَنْهَ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نّ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ن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ت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ضمو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ال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رقي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اء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جوبًا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ل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3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ف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ذِك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ِج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ص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ي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ي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حالات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جواز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تفخيم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وترقيق</w:t>
      </w:r>
      <w:r>
        <w:rPr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u w:val="single"/>
          <w:rtl w:val="true"/>
          <w:lang w:bidi="ar-EG"/>
        </w:rPr>
        <w:t>الراء</w:t>
      </w:r>
      <w:r>
        <w:rPr>
          <w:rFonts w:cs="Traditional Arabic"/>
          <w:b/>
          <w:bCs/>
          <w:color w:val="FF0000"/>
          <w:sz w:val="34"/>
          <w:szCs w:val="34"/>
          <w:u w:val="single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ن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ُبق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ستعل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و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ص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يْن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قِط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نُذ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لَّيْل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ذ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ج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س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ترق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حذوف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ُذُ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ري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ر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ذف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ق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ئ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كرنا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تر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رق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احظ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هم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ق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س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نو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ساكن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تنوين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lang w:bidi="ar-EG"/>
        </w:rPr>
        <w:t>1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51765" cy="262890"/>
            <wp:effectExtent l="0" t="0" r="0" b="0"/>
            <wp:docPr id="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7" t="-197" r="-3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ٍ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إ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غ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ح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هـ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خ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ر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ت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ش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آت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17475" cy="202565"/>
            <wp:effectExtent l="0" t="0" r="0" b="0"/>
            <wp:docPr id="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7" t="-197" r="-34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ٍ</w:t>
      </w:r>
      <w:r>
        <w:rPr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ً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1945640</wp:posOffset>
            </wp:positionH>
            <wp:positionV relativeFrom="paragraph">
              <wp:posOffset>60325</wp:posOffset>
            </wp:positionV>
            <wp:extent cx="669290" cy="387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ل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َالِق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َرَ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ً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3366FF"/>
          <w:sz w:val="22"/>
          <w:sz w:val="22"/>
          <w:szCs w:val="22"/>
          <w:lang w:bidi="ar-EG"/>
        </w:rPr>
        <w:t>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ا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لِكُل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rtl w:val="true"/>
        </w:rPr>
        <w:t>قَوْ</w:t>
      </w:r>
      <w:r>
        <w:rPr>
          <w:rFonts w:cs="Traditional Arabic"/>
          <w:b/>
          <w:b/>
          <w:bCs/>
          <w:color w:val="3366FF"/>
          <w:sz w:val="36"/>
          <w:sz w:val="36"/>
          <w:szCs w:val="36"/>
          <w:u w:val="single"/>
          <w:rtl w:val="true"/>
        </w:rPr>
        <w:t>م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اد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4104640</wp:posOffset>
            </wp:positionH>
            <wp:positionV relativeFrom="paragraph">
              <wp:posOffset>134620</wp:posOffset>
            </wp:positionV>
            <wp:extent cx="146050" cy="2470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2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47">
            <wp:simplePos x="0" y="0"/>
            <wp:positionH relativeFrom="column">
              <wp:posOffset>3745230</wp:posOffset>
            </wp:positionH>
            <wp:positionV relativeFrom="paragraph">
              <wp:posOffset>150495</wp:posOffset>
            </wp:positionV>
            <wp:extent cx="146050" cy="24701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دخ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2817495</wp:posOffset>
            </wp:positionH>
            <wp:positionV relativeFrom="paragraph">
              <wp:posOffset>158115</wp:posOffset>
            </wp:positionV>
            <wp:extent cx="146050" cy="2470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شر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 xml:space="preserve">(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ملو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8"/>
          <w:sz w:val="38"/>
          <w:szCs w:val="38"/>
          <w:rtl w:val="true"/>
          <w:lang w:bidi="ar-EG"/>
        </w:rPr>
        <w:t>وي</w:t>
      </w:r>
      <w:r>
        <w:rPr>
          <w:rFonts w:cs="Traditional Arabic"/>
          <w:rtl w:val="true"/>
        </w:rPr>
        <w:t xml:space="preserve">قسم الإدغام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بغن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إدغام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بغير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غنة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position w:val="6"/>
                <w:sz w:val="34"/>
                <w:szCs w:val="34"/>
                <w:lang w:bidi="ar-EG"/>
              </w:rPr>
            </w:pP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يأتي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position w:val="6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146050" cy="247650"/>
                  <wp:effectExtent l="0" t="0" r="0" b="0"/>
                  <wp:docPr id="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1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إحدى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تالية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: (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م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و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المتجمعة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position w:val="6"/>
                <w:sz w:val="34"/>
                <w:sz w:val="34"/>
                <w:szCs w:val="34"/>
                <w:rtl w:val="true"/>
                <w:lang w:bidi="ar-EG"/>
              </w:rPr>
              <w:t>ينمو</w:t>
            </w:r>
            <w:r>
              <w:rPr>
                <w:rFonts w:cs="Traditional Arabic"/>
                <w:position w:val="6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غ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فَ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ْمَل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ك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عراب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خُش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ب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ُُ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ُّسَنَّدَةٌ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3026410</wp:posOffset>
                  </wp:positionH>
                  <wp:positionV relativeFrom="paragraph">
                    <wp:posOffset>57150</wp:posOffset>
                  </wp:positionV>
                  <wp:extent cx="1007110" cy="369570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3063240</wp:posOffset>
                  </wp:positionH>
                  <wp:positionV relativeFrom="paragraph">
                    <wp:posOffset>92075</wp:posOffset>
                  </wp:positionV>
                  <wp:extent cx="976630" cy="35687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0" t="-55" r="-2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51">
                  <wp:simplePos x="0" y="0"/>
                  <wp:positionH relativeFrom="column">
                    <wp:posOffset>4890770</wp:posOffset>
                  </wp:positionH>
                  <wp:positionV relativeFrom="paragraph">
                    <wp:posOffset>176530</wp:posOffset>
                  </wp:positionV>
                  <wp:extent cx="146050" cy="24701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لآ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0" distT="0" distB="0" distL="0" distR="0" simplePos="0" locked="0" layoutInCell="1" allowOverlap="1" relativeHeight="249">
                  <wp:simplePos x="0" y="0"/>
                  <wp:positionH relativeFrom="column">
                    <wp:posOffset>5041265</wp:posOffset>
                  </wp:positionH>
                  <wp:positionV relativeFrom="paragraph">
                    <wp:posOffset>153670</wp:posOffset>
                  </wp:positionV>
                  <wp:extent cx="146050" cy="24701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ط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أ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ـ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 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ح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ف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الي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: 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ّ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ر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بِّهِ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كَأ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ن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ر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ك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عراب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قَس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م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ٌ</w:t>
            </w:r>
            <w:r>
              <w:rPr>
                <w:rFonts w:eastAsia="Times New Roman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ّ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ِذ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حِجْر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253">
                  <wp:simplePos x="0" y="0"/>
                  <wp:positionH relativeFrom="column">
                    <wp:posOffset>4824095</wp:posOffset>
                  </wp:positionH>
                  <wp:positionV relativeFrom="paragraph">
                    <wp:posOffset>499745</wp:posOffset>
                  </wp:positionV>
                  <wp:extent cx="146050" cy="24701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1" t="-43101" r="-251" b="43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3051175</wp:posOffset>
                  </wp:positionH>
                  <wp:positionV relativeFrom="paragraph">
                    <wp:posOffset>45085</wp:posOffset>
                  </wp:positionV>
                  <wp:extent cx="765810" cy="39751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2474" t="21403" r="12557" b="1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4370705</wp:posOffset>
                  </wp:positionH>
                  <wp:positionV relativeFrom="paragraph">
                    <wp:posOffset>90805</wp:posOffset>
                  </wp:positionV>
                  <wp:extent cx="829310" cy="307340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36" r="-50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 xml:space="preserve">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الآ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ُ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  </w:t>
            </w:r>
            <w:r>
              <w:rPr>
                <w:position w:val="6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drawing>
                <wp:inline distT="0" distB="0" distL="0" distR="0">
                  <wp:extent cx="143510" cy="252730"/>
                  <wp:effectExtent l="0" t="0" r="0" b="0"/>
                  <wp:docPr id="2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1" t="-142" r="-2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.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300990</wp:posOffset>
            </wp:positionH>
            <wp:positionV relativeFrom="paragraph">
              <wp:posOffset>493395</wp:posOffset>
            </wp:positionV>
            <wp:extent cx="146050" cy="247015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FF0000"/>
          <w:sz w:val="34"/>
          <w:szCs w:val="34"/>
          <w:lang w:bidi="ar-EG"/>
        </w:rPr>
        <w:t>3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خفاء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قيق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3174365</wp:posOffset>
            </wp:positionH>
            <wp:positionV relativeFrom="paragraph">
              <wp:posOffset>174625</wp:posOffset>
            </wp:positionV>
            <wp:extent cx="146050" cy="24701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خ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2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ت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فاء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ا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شكي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58">
            <wp:simplePos x="0" y="0"/>
            <wp:positionH relativeFrom="column">
              <wp:posOffset>3289300</wp:posOffset>
            </wp:positionH>
            <wp:positionV relativeFrom="paragraph">
              <wp:posOffset>168910</wp:posOffset>
            </wp:positionV>
            <wp:extent cx="146050" cy="24701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sz w:val="30"/>
          <w:szCs w:val="30"/>
          <w:lang w:bidi="ar-EG"/>
        </w:rPr>
        <w:t></w:t>
      </w: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1325880</wp:posOffset>
            </wp:positionH>
            <wp:positionV relativeFrom="paragraph">
              <wp:posOffset>84455</wp:posOffset>
            </wp:positionV>
            <wp:extent cx="618490" cy="314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14164" t="-136" r="1371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</w:t>
        <w:tab/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بْل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3697605</wp:posOffset>
            </wp:positionH>
            <wp:positionV relativeFrom="paragraph">
              <wp:posOffset>170180</wp:posOffset>
            </wp:positionV>
            <wp:extent cx="146050" cy="24701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آت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3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غن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شو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احظ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0" distR="0" simplePos="0" locked="0" layoutInCell="0" allowOverlap="1" relativeHeight="261">
            <wp:simplePos x="0" y="0"/>
            <wp:positionH relativeFrom="column">
              <wp:posOffset>4067175</wp:posOffset>
            </wp:positionH>
            <wp:positionV relativeFrom="paragraph">
              <wp:posOffset>179705</wp:posOffset>
            </wp:positionV>
            <wp:extent cx="146050" cy="247015"/>
            <wp:effectExtent l="0" t="0" r="0" b="0"/>
            <wp:wrapSquare wrapText="bothSides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ق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drawing>
          <wp:anchor behindDoc="0" distT="0" distB="0" distL="0" distR="0" simplePos="0" locked="0" layoutInCell="0" allowOverlap="1" relativeHeight="262">
            <wp:simplePos x="0" y="0"/>
            <wp:positionH relativeFrom="column">
              <wp:posOffset>4197985</wp:posOffset>
            </wp:positionH>
            <wp:positionV relativeFrom="paragraph">
              <wp:posOffset>147955</wp:posOffset>
            </wp:positionV>
            <wp:extent cx="146050" cy="24701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1" t="-43101" r="-251" b="4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فخ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sz w:val="34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drawing>
          <wp:inline distT="0" distB="0" distL="0" distR="0">
            <wp:extent cx="143510" cy="252730"/>
            <wp:effectExtent l="0" t="0" r="0" b="0"/>
            <wp:docPr id="3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1" t="-142" r="-2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Cs/>
          <w:color w:val="FF0000"/>
          <w:sz w:val="34"/>
          <w:szCs w:val="34"/>
          <w:lang w:bidi="ar-EG"/>
        </w:rPr>
        <w:t>4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قلا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قل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ف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1344295</wp:posOffset>
            </wp:positionH>
            <wp:positionV relativeFrom="paragraph">
              <wp:posOffset>93980</wp:posOffset>
            </wp:positionV>
            <wp:extent cx="810260" cy="295910"/>
            <wp:effectExtent l="0" t="0" r="0" b="0"/>
            <wp:wrapNone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148" r="-5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د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لاحظ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ش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ختف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قر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خرج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ط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ذَرَأَك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ف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أَرْض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ِ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دُوِّك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دْ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ُمْ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ي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ساكنة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خف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ب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لا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ق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حد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ر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شتر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غ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ف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ُؤْمِن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454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خ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ْعَل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صطلح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ملاحظات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ظهار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لق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قو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قمر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تمع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ملة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ج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خ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قيمه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هذ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حروف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ه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ظها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ق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ْل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فح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خف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ك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دُّنْي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ُ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ِنْو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صِنْوَان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طلق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إدغا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ناقص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حد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ق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ذه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ق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ف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ن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كامل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فو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3366FF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لُوبِه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ض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3366FF"/>
          <w:sz w:val="34"/>
          <w:szCs w:val="34"/>
          <w:lang w:bidi="ar-EG"/>
        </w:rPr>
      </w:pP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شمسي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تعري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خل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ج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ذك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مر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طَّيِّبَات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ثَّوَاب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طلق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أ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نق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  <w:lang w:bidi="ar-EG"/>
        </w:rPr>
        <w:t></w:t>
      </w:r>
      <w:r>
        <w:rPr>
          <w:rFonts w:cs="Times New Roman"/>
          <w:b/>
          <w:bCs/>
          <w:color w:val="FF0000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ط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امل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جان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غير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ضْر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ّ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صَا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د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ت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يَّ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ا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ت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ئِفَة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ظّ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َلَمْتُم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ق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ّ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رْ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َعَ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لْه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ث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م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م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لأمث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eastAsia="Wingdings 2" w:cs="Wingdings 2" w:ascii="Wingdings 2" w:hAnsi="Wingdings 2"/>
          <w:b/>
          <w:bCs/>
          <w:color w:val="FF0000"/>
          <w:sz w:val="28"/>
          <w:szCs w:val="28"/>
          <w:lang w:bidi="ar-EG"/>
        </w:rPr>
        <w:t></w:t>
      </w:r>
      <w:r>
        <w:rPr>
          <w:rFonts w:cs="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دغا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طلق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غي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امل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ُ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ت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ستفِ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ِ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ع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ر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ر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َ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ِ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أخ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ف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عراب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شدي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س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رّ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ح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َرّ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طت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ا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و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ر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ط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م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ستف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قي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غ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Cs/>
          <w:color w:val="FF0000"/>
          <w:sz w:val="38"/>
          <w:szCs w:val="38"/>
          <w:rtl w:val="true"/>
          <w:lang w:bidi="ar-EG"/>
        </w:rPr>
        <w:br/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حكا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م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القصر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ّ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ط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ب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قصر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جو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كت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ثبا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حسب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ح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ٌ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ر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لاثة</w:t>
      </w:r>
      <w:r>
        <w:rPr>
          <w:rFonts w:cs="Traditional Arabic"/>
          <w:sz w:val="34"/>
          <w:szCs w:val="34"/>
          <w:rtl w:val="true"/>
          <w:lang w:bidi="ar-EG"/>
        </w:rPr>
        <w:t xml:space="preserve">: 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شرط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كونه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دّ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بو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كو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فس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ُ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ُ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ر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س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سر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ج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دّ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بيع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صلي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</w:rPr>
        <w:t>مقد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ق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  <w:tab/>
      </w: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بوق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م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</w:rPr>
        <w:tab/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ب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ب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ع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َمِي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 الفرعي أو الزائد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12"/>
      </w:tblGrid>
      <w:tr>
        <w:trPr>
          <w:tblHeader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بدل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تصل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ط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كو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ء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ِي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انً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rFonts w:cs="Traditional Arabic"/>
                <w:b/>
                <w:bCs/>
                <w:color w:val="FF0000"/>
                <w:spacing w:val="-6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ليس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لحفص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قص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بمقدا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pacing w:val="-6"/>
                <w:sz w:val="34"/>
                <w:szCs w:val="34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دخل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نوع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دام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قد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أخذ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صورة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بدل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ْقُر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سْرَائ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مسئ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ا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نا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تص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بد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ه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ئْت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ِئْتِي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ِئْتُونِ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صله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إسقا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3366FF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قط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سر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إبدا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ن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بلها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كذ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تِي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تُونِ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مق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ب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ئْذَ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ِّ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طق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إ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ذَ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ّ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سبوق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بهمز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ك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َّذ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ؤْتُمِ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أُ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ُمِن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وا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سبو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لحوظ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م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كذا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ي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ون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إ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ذن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</w:rPr>
              <w:t xml:space="preserve">- 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أ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ئ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تمن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ا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ابتد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ط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د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ج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ش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سَّ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جِ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ي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ؤُم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ْ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ا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ئِكَة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ُوْ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قدار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ؤُم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ن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صل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</w:rPr>
              <w:t>3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منفصل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شرطه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نفص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أ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الية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ي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َيُّهَ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نَّاس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حَت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ى</w:t>
            </w:r>
            <w:r>
              <w:rPr>
                <w:rFonts w:eastAsia="MS Mincho;ＭＳ 明朝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ٰ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ذَ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ه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ـٰ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ـ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ؤُلا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ؤل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</w:t>
            </w:r>
            <w:r>
              <w:rPr>
                <w:rFonts w:cs="Traditional Arabic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لاء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pacing w:val="-6"/>
                <w:sz w:val="34"/>
                <w:szCs w:val="34"/>
              </w:rPr>
            </w:pP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نقص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مقدار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تصل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نفصل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FF0000"/>
                <w:spacing w:val="-6"/>
                <w:sz w:val="34"/>
                <w:sz w:val="34"/>
                <w:szCs w:val="34"/>
                <w:rtl w:val="true"/>
              </w:rPr>
              <w:t>ملحوظة</w:t>
            </w:r>
            <w:r>
              <w:rPr>
                <w:rFonts w:cs="Traditional Arabic"/>
                <w:b/>
                <w:bCs/>
                <w:color w:val="FF0000"/>
                <w:spacing w:val="-6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وقف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المنفصل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pacing w:val="-6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pacing w:val="-6"/>
                <w:sz w:val="34"/>
                <w:sz w:val="34"/>
                <w:szCs w:val="34"/>
                <w:rtl w:val="true"/>
              </w:rPr>
              <w:t>إما</w:t>
            </w:r>
            <w:r>
              <w:rPr>
                <w:rFonts w:cs="Traditional Arabic"/>
                <w:spacing w:val="-6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طبيعيًا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قَال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َنُؤْمِنُ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بدل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همز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سُّوأ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ى</w:t>
            </w:r>
            <w:r>
              <w:rPr>
                <w:rFonts w:eastAsia="MS Mincho;ＭＳ 明朝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ٰ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أَن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br w:type="page"/>
      </w:r>
      <w:r>
        <w:rPr>
          <w:rFonts w:cs="Traditional Arabic"/>
          <w:b/>
          <w:bCs/>
          <w:color w:val="FF0000"/>
          <w:sz w:val="34"/>
          <w:szCs w:val="34"/>
        </w:rPr>
        <w:t>4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از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كو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لي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قف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دّ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قدا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نقسم هذا المدّ</w:t>
      </w:r>
      <w:r>
        <w:rPr>
          <w:rFonts w:cs="Traditional Arabic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280"/>
        <w:gridCol w:w="2508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حرفي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خت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ح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هجاء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لمي</w:t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خت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الكل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جت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صل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حدة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نقس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rFonts w:cs="Traditional Arabic"/>
                <w:sz w:val="34"/>
                <w:szCs w:val="34"/>
                <w:rtl w:val="true"/>
              </w:rPr>
              <w:t>: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م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داي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ور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عدد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1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جمع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تي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نق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م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اهر</w:t>
            </w:r>
            <w:r>
              <w:rPr>
                <w:rFonts w:cs="Traditional Arabic"/>
                <w:sz w:val="34"/>
                <w:szCs w:val="34"/>
                <w:rtl w:val="true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imes New Roman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ر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 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ـ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وز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ك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أن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سر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َّ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ين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before="120" w:after="0"/>
              <w:ind w:left="227" w:right="0" w:hanging="227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ُنط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</w:t>
            </w:r>
            <w:r>
              <w:rPr>
                <w:rFonts w:cs="Traditional Arabic"/>
                <w:sz w:val="34"/>
                <w:sz w:val="34"/>
                <w:szCs w:val="34"/>
                <w:u w:val="single" w:color="FF0000"/>
                <w:rtl w:val="true"/>
              </w:rPr>
              <w:t>يْ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ت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ب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فتوح،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ي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َ</w:t>
            </w:r>
            <w:r>
              <w:rPr>
                <w:rFonts w:cs="Traditional Arabic"/>
                <w:sz w:val="34"/>
                <w:sz w:val="34"/>
                <w:szCs w:val="34"/>
                <w:u w:val="single" w:color="FF0000"/>
                <w:rtl w:val="true"/>
              </w:rPr>
              <w:t>يْ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ـ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جمع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اه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ق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ح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از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ن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بيعي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ار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لم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ثقل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كو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دغم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ُنطق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ً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شدّ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ْح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ق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ة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يث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ق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شدَّد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ّ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صل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ساكن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ْ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ُدْغ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تحر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َ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صار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ـَّ</w:t>
            </w:r>
            <w:r>
              <w:rPr>
                <w:rFonts w:cs="Traditional Arabic"/>
                <w:sz w:val="34"/>
                <w:szCs w:val="34"/>
                <w:rtl w:val="true"/>
              </w:rPr>
              <w:t>)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كلم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مخفف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غ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ث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ثق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ذلك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﴿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آ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ل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ئـ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ٰ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ـن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ح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اك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ذ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و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ام</w:t>
            </w:r>
            <w:r>
              <w:rPr>
                <w:rFonts w:cs="Traditional Arabic"/>
                <w:sz w:val="34"/>
                <w:szCs w:val="34"/>
                <w:rtl w:val="true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Cs/>
          <w:color w:val="FF0000"/>
          <w:sz w:val="34"/>
          <w:szCs w:val="34"/>
        </w:rPr>
        <w:t>5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رض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لسكون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بّ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عَالَ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دار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5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b/>
          <w:bCs/>
          <w:color w:val="FF0000"/>
          <w:sz w:val="34"/>
          <w:szCs w:val="34"/>
        </w:rPr>
        <w:t>6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دّ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ين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شرط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ا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br/>
      </w:r>
      <w:r>
        <w:rPr>
          <w:rFonts w:cs="Traditional Arabic"/>
          <w:sz w:val="34"/>
          <w:sz w:val="34"/>
          <w:szCs w:val="34"/>
          <w:rtl w:val="true"/>
        </w:rPr>
        <w:t>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الق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و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﴾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(</w:t>
      </w:r>
      <w:r>
        <w:rPr>
          <w:rFonts w:cs="Traditional Arabic"/>
          <w:sz w:val="34"/>
          <w:sz w:val="34"/>
          <w:szCs w:val="34"/>
          <w:rtl w:val="true"/>
        </w:rPr>
        <w:t>ي</w:t>
      </w:r>
      <w:r>
        <w:rPr>
          <w:rFonts w:cs="Traditional Arabic"/>
          <w:sz w:val="34"/>
          <w:szCs w:val="34"/>
          <w:rtl w:val="true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</w:rPr>
        <w:t>لي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ُ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ش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قدار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ت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سك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ب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لاحظة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before="120" w:after="0"/>
        <w:ind w:left="1174" w:right="0" w:hanging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ت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before="120" w:after="0"/>
        <w:ind w:left="1174" w:right="0" w:hanging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</w:tabs>
        <w:spacing w:before="120" w:after="0"/>
        <w:ind w:left="1174" w:right="0" w:hanging="454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ر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س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ق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</w:rPr>
        <w:t>6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أنواع المد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blHeader w:val="true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يثب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يسق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اً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قراء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ب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يثب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اً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قراء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يسقط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عوض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: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بيعيًا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شُعيبً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عيب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سقا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وض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ّ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بيعي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توف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طبيع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دل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إسقا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د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وض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نوين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سم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دل؛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توف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رو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بد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طبيعي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ُثب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المحذوف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صلاً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آتُ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و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ْ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زَّكَاة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الوا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ثب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سقط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يث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لة،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ويعني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نا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ـ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صلاً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ُحذ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ل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قف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ف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تحرك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غ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اكن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نق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غرى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أ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نا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لّ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هُ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السَّمَاوَاتِ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قدار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لحوظة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وضع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يَخْلُدْ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فِي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ه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مُهَانًا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سو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رق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ُ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ـ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قدا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تين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ذلك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دل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شد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ذاب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Cs/>
                <w:color w:val="FF0000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مدّ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صلة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كبرى</w:t>
            </w:r>
            <w:r>
              <w:rPr>
                <w:rFonts w:cs="Traditional Arabic"/>
                <w:b/>
                <w:bCs/>
                <w:color w:val="FF0000"/>
                <w:sz w:val="34"/>
                <w:szCs w:val="34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ك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ت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ناي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ث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ِندَ</w:t>
            </w:r>
            <w:r>
              <w:rPr>
                <w:rFonts w:eastAsia="MS Mincho;ＭＳ 明朝"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 w:color="FF0000"/>
                <w:rtl w:val="true"/>
              </w:rPr>
              <w:t>هُ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إِلاّ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rFonts w:cs="Traditional Arabic"/>
                <w:b/>
                <w:bCs/>
                <w:color w:val="3366FF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قدار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:</w:t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كات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2"/>
          <w:szCs w:val="42"/>
          <w:lang w:bidi="ar-EG"/>
        </w:rPr>
      </w:pPr>
      <w:r>
        <w:rPr>
          <w:rFonts w:cs="Traditional Arabic"/>
          <w:b/>
          <w:bCs/>
          <w:color w:val="FF0000"/>
          <w:sz w:val="42"/>
          <w:szCs w:val="42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لامات الوقف في القرآن الكريم وعلامات أخرى</w:t>
      </w:r>
    </w:p>
    <w:tbl>
      <w:tblPr>
        <w:bidiVisual w:val="true"/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00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وق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أخرى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ـ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از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ه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ائز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ص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ائز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وص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لي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جائز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ولى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object w:dxaOrig="56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pt;height:13pt" filled="f" o:ole="">
                  <v:imagedata r:id="rId67" o:title=""/>
                </v:shape>
                <o:OLEObject Type="Embed" ProgID="" ShapeID="ole_rId66" DrawAspect="Content" ObjectID="_1586524084" r:id="rId66"/>
              </w:objec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قف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وضع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ل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ص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خ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92710</wp:posOffset>
                  </wp:positionV>
                  <wp:extent cx="824230" cy="35179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Cs w:val="34"/>
                <w:lang w:bidi="ar-EG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شم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ط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حر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شما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ض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شفت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3397885</wp:posOffset>
                  </wp:positionH>
                  <wp:positionV relativeFrom="paragraph">
                    <wp:posOffset>22225</wp:posOffset>
                  </wp:positionV>
                  <wp:extent cx="1192530" cy="506730"/>
                  <wp:effectExtent l="0" t="0" r="0" b="0"/>
                  <wp:wrapNone/>
                  <wp:docPr id="3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55" r="-2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raditional Arabic"/>
                <w:sz w:val="34"/>
                <w:szCs w:val="34"/>
                <w:lang w:bidi="ar-EG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                   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sz w:val="34"/>
                <w:szCs w:val="34"/>
                <w:lang w:bidi="ar-EG"/>
              </w:rPr>
            </w:pPr>
            <w:r>
              <w:rPr>
                <w:rFonts w:cs="Times New Roman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م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تح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سر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إمال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ل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ياء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﴿ء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اْ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u w:val="single"/>
                <w:rtl w:val="true"/>
              </w:rPr>
              <w:t>َ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عْجَمِيٌّ</w:t>
            </w:r>
            <w:r>
              <w:rPr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</w:rPr>
              <w:t>وَعَرَبِيٌّ</w:t>
            </w:r>
            <w:r>
              <w:rPr>
                <w:rFonts w:cs="Traditional Arabic"/>
                <w:b/>
                <w:b/>
                <w:bCs/>
                <w:color w:val="3366FF"/>
                <w:sz w:val="34"/>
                <w:sz w:val="34"/>
                <w:szCs w:val="34"/>
                <w:rtl w:val="true"/>
                <w:lang w:bidi="ar-EG"/>
              </w:rPr>
              <w:t>﴾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ع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(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ْ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و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هذ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ي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د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سهيله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ي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همز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أل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طريق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اصم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داءة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بغ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وّ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ت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هو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راس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ت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ضب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ل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ي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داء؛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ِ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ث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ا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دهما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يس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دق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غدادي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imes New Roman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طريق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lang w:bidi="ar-EG"/>
        </w:rPr>
        <w:t>2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دا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مث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ة</w:t>
      </w:r>
      <w:r>
        <w:rPr>
          <w:rFonts w:cs="Traditional Arabic"/>
          <w:sz w:val="34"/>
          <w:szCs w:val="34"/>
          <w:rtl w:val="true"/>
          <w:lang w:bidi="ar-EG"/>
        </w:rPr>
        <w:t>) 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وا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اصم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طريق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مرو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باح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قصر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دّ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رب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ركات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اقتصار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ركت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73990</wp:posOffset>
                </wp:positionH>
                <wp:positionV relativeFrom="paragraph">
                  <wp:posOffset>45720</wp:posOffset>
                </wp:positionV>
                <wp:extent cx="5745480" cy="685355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8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3.6pt;width:452.35pt;height:5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استعاذ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بس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َصْ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هي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ع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ق</w:t>
      </w:r>
      <w:r>
        <w:rPr>
          <w:rFonts w:cs="Traditional Arabic"/>
          <w:sz w:val="34"/>
          <w:szCs w:val="34"/>
          <w:rtl w:val="true"/>
          <w:lang w:bidi="ar-EG"/>
        </w:rPr>
        <w:t>»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ind w:left="454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َ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ي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ْ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ي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قٍ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2094865</wp:posOffset>
            </wp:positionH>
            <wp:positionV relativeFrom="paragraph">
              <wp:posOffset>102870</wp:posOffset>
            </wp:positionV>
            <wp:extent cx="495935" cy="292735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4" t="-55" r="39763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ش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 xml:space="preserve">   </w:t>
      </w:r>
      <w:r>
        <w:rPr>
          <w:rFonts w:cs="Traditional Arabic"/>
          <w:b/>
          <w:bCs/>
          <w:color w:val="3366FF"/>
          <w:sz w:val="34"/>
          <w:szCs w:val="34"/>
          <w:u w:val="single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000885</wp:posOffset>
            </wp:positionH>
            <wp:positionV relativeFrom="paragraph">
              <wp:posOffset>391795</wp:posOffset>
            </wp:positionV>
            <wp:extent cx="363855" cy="292735"/>
            <wp:effectExtent l="0" t="0" r="0" b="0"/>
            <wp:wrapNone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2912110</wp:posOffset>
            </wp:positionH>
            <wp:positionV relativeFrom="paragraph">
              <wp:posOffset>1362710</wp:posOffset>
            </wp:positionV>
            <wp:extent cx="363855" cy="29273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إش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ن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ف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ا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rFonts w:cs="Traditional Arabic"/>
          <w:sz w:val="34"/>
          <w:szCs w:val="34"/>
          <w:rtl w:val="true"/>
          <w:lang w:bidi="ar-EG"/>
        </w:rPr>
        <w:tab/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ر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رت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ح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َّ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شا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ْ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ذَّكَرَيْن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آ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سه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ف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64465</wp:posOffset>
                </wp:positionH>
                <wp:positionV relativeFrom="paragraph">
                  <wp:posOffset>-38100</wp:posOffset>
                </wp:positionV>
                <wp:extent cx="5745480" cy="82022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2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-3pt;width:452.35pt;height:64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لْه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ث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ّ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رْ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َعَ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ا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َخْلُ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قكّ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سلات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0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ج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ي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ـْ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ِوَج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رْقَدِ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ق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فف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يجوز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ك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وضعي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الِيه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لَ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–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ِ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َك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ي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خْلُد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ه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ُهَانً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54940</wp:posOffset>
                </wp:positionH>
                <wp:positionV relativeFrom="paragraph">
                  <wp:posOffset>-26035</wp:posOffset>
                </wp:positionV>
                <wp:extent cx="5745480" cy="82213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22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2pt;margin-top:-2.05pt;width:452.35pt;height:64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ت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آت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ن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ي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سك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سَلاَس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سَلاَس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ضَّة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يضاً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سَلاَس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سلاس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قوار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أكَواب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انَت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sz w:val="34"/>
          <w:szCs w:val="34"/>
          <w:rtl w:val="true"/>
          <w:lang w:bidi="ar-EG"/>
        </w:rPr>
        <w:t> 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6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ف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و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ل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</w:t>
      </w:r>
      <w:r>
        <w:rPr>
          <w:rFonts w:cs="Traditional Arabic"/>
          <w:sz w:val="34"/>
          <w:sz w:val="34"/>
          <w:szCs w:val="34"/>
          <w:u w:val="single"/>
          <w:rtl w:val="true"/>
          <w:lang w:bidi="ar-EG"/>
        </w:rPr>
        <w:t>لَ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856615</wp:posOffset>
            </wp:positionH>
            <wp:positionV relativeFrom="paragraph">
              <wp:posOffset>-363220</wp:posOffset>
            </wp:positionV>
            <wp:extent cx="949960" cy="403860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12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831215</wp:posOffset>
            </wp:positionH>
            <wp:positionV relativeFrom="paragraph">
              <wp:posOffset>-15240</wp:posOffset>
            </wp:positionV>
            <wp:extent cx="711200" cy="37338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64465</wp:posOffset>
                </wp:positionH>
                <wp:positionV relativeFrom="paragraph">
                  <wp:posOffset>-19050</wp:posOffset>
                </wp:positionV>
                <wp:extent cx="5745480" cy="81165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11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-1.5pt;width:452.35pt;height:63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 xml:space="preserve">(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1732915</wp:posOffset>
            </wp:positionH>
            <wp:positionV relativeFrom="paragraph">
              <wp:posOffset>53340</wp:posOffset>
            </wp:positionV>
            <wp:extent cx="711200" cy="373380"/>
            <wp:effectExtent l="0" t="0" r="0" b="0"/>
            <wp:wrapNone/>
            <wp:docPr id="4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ا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932180</wp:posOffset>
            </wp:positionH>
            <wp:positionV relativeFrom="paragraph">
              <wp:posOffset>107315</wp:posOffset>
            </wp:positionV>
            <wp:extent cx="541020" cy="318135"/>
            <wp:effectExtent l="0" t="0" r="0" b="0"/>
            <wp:wrapNone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    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ّ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925195</wp:posOffset>
            </wp:positionH>
            <wp:positionV relativeFrom="paragraph">
              <wp:posOffset>53340</wp:posOffset>
            </wp:positionV>
            <wp:extent cx="595630" cy="356870"/>
            <wp:effectExtent l="0" t="0" r="0" b="0"/>
            <wp:wrapNone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1503045</wp:posOffset>
            </wp:positionH>
            <wp:positionV relativeFrom="paragraph">
              <wp:posOffset>71755</wp:posOffset>
            </wp:positionV>
            <wp:extent cx="595630" cy="356870"/>
            <wp:effectExtent l="0" t="0" r="0" b="0"/>
            <wp:wrapNone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ّ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6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ت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ضُ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19100</wp:posOffset>
            </wp:positionH>
            <wp:positionV relativeFrom="paragraph">
              <wp:posOffset>391160</wp:posOffset>
            </wp:positionV>
            <wp:extent cx="309880" cy="294640"/>
            <wp:effectExtent l="0" t="0" r="0" b="0"/>
            <wp:wrapNone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45018" t="17582" r="25183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1590040</wp:posOffset>
            </wp:positionH>
            <wp:positionV relativeFrom="paragraph">
              <wp:posOffset>1057910</wp:posOffset>
            </wp:positionV>
            <wp:extent cx="360680" cy="353060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33870" t="4936" r="33870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ـ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     </w:t>
      </w:r>
      <w:r>
        <w:rPr>
          <w:b/>
          <w:b/>
          <w:bCs/>
          <w:color w:val="3366FF"/>
          <w:spacing w:val="-20"/>
          <w:position w:val="-12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40"/>
          <w:szCs w:val="40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دغ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 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86360</wp:posOffset>
                </wp:positionH>
                <wp:positionV relativeFrom="paragraph">
                  <wp:posOffset>-414020</wp:posOffset>
                </wp:positionV>
                <wp:extent cx="5715000" cy="71577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15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8pt;margin-top:-32.6pt;width:449.95pt;height:56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pacing w:before="60" w:after="0"/>
        <w:ind w:left="454" w:right="0" w:hanging="454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بع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عف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م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ُلق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ري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مر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صباح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فص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841375</wp:posOffset>
            </wp:positionH>
            <wp:positionV relativeFrom="paragraph">
              <wp:posOffset>436245</wp:posOffset>
            </wp:positionV>
            <wp:extent cx="541020" cy="318135"/>
            <wp:effectExtent l="0" t="0" r="0" b="0"/>
            <wp:wrapNone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190875</wp:posOffset>
            </wp:positionH>
            <wp:positionV relativeFrom="paragraph">
              <wp:posOffset>408305</wp:posOffset>
            </wp:positionV>
            <wp:extent cx="595630" cy="35687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1764665</wp:posOffset>
            </wp:positionH>
            <wp:positionV relativeFrom="paragraph">
              <wp:posOffset>60960</wp:posOffset>
            </wp:positionV>
            <wp:extent cx="711200" cy="373380"/>
            <wp:effectExtent l="0" t="0" r="0" b="0"/>
            <wp:wrapNone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ث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ز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نئذ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راء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ab/>
        <w:t xml:space="preserve">           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22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صا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ص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br/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454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ض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م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لحوظة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lang w:bidi="ar-EG"/>
        </w:rPr>
        <w:t>19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و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ظه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ُ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–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</w:t>
      </w:r>
      <w:r>
        <w:rPr>
          <w:rFonts w:eastAsia="MS Mincho;ＭＳ 明朝" w:cs="Traditional Arabic"/>
          <w:spacing w:val="-6"/>
          <w:sz w:val="34"/>
          <w:sz w:val="34"/>
          <w:szCs w:val="34"/>
          <w:u w:val="single" w:color="FF0000"/>
          <w:rtl w:val="true"/>
        </w:rPr>
        <w:t>ينْ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س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pacing w:val="-6"/>
          <w:sz w:val="40"/>
          <w:szCs w:val="40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ُرْآن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الْحَكِيم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دغ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يضً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جوز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ظه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ن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ُ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–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و</w:t>
      </w:r>
      <w:r>
        <w:rPr>
          <w:rFonts w:eastAsia="MS Mincho;ＭＳ 明朝" w:cs="Traditional Arabic"/>
          <w:spacing w:val="-6"/>
          <w:sz w:val="34"/>
          <w:sz w:val="34"/>
          <w:szCs w:val="34"/>
          <w:u w:val="single" w:color="FF0000"/>
          <w:rtl w:val="true"/>
        </w:rPr>
        <w:t>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ند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صل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لي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إدغامه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او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مر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نئذ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1002665</wp:posOffset>
            </wp:positionH>
            <wp:positionV relativeFrom="paragraph">
              <wp:posOffset>60960</wp:posOffset>
            </wp:positionV>
            <wp:extent cx="711200" cy="373380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1062990</wp:posOffset>
            </wp:positionH>
            <wp:positionV relativeFrom="paragraph">
              <wp:posOffset>112395</wp:posOffset>
            </wp:positionV>
            <wp:extent cx="541020" cy="318135"/>
            <wp:effectExtent l="0" t="0" r="0" b="0"/>
            <wp:wrapNone/>
            <wp:docPr id="6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3180715</wp:posOffset>
            </wp:positionH>
            <wp:positionV relativeFrom="paragraph">
              <wp:posOffset>50165</wp:posOffset>
            </wp:positionV>
            <wp:extent cx="595630" cy="356870"/>
            <wp:effectExtent l="0" t="0" r="0" b="0"/>
            <wp:wrapNone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راء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ab/>
        <w:t xml:space="preserve">  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245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</w:rPr>
        <w:tab/>
        <w:t xml:space="preserve">        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69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ُع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ُ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تحه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40" w:after="0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ضاف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شرن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ي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ُبي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pacing w:val="-6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pacing w:val="-6"/>
          <w:sz w:val="34"/>
          <w:szCs w:val="34"/>
          <w:rtl w:val="true"/>
          <w:lang w:bidi="ar-EG"/>
        </w:rPr>
        <w:t>-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ي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رأ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رآ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ري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قص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دّ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نف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دّ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رب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خمس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كات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قتصار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كت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تكب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ص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ي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سورتين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آخ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)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س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طريقي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عف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ام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لق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أب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س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قتصا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َه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إِلاّ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ُو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س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سم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كث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حال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عظ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تنبي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ه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جدً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4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4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د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عف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ام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لق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يل</w:t>
      </w:r>
      <w:r>
        <w:rPr>
          <w:rFonts w:cs="Traditional Arabic"/>
          <w:sz w:val="34"/>
          <w:szCs w:val="34"/>
          <w:rtl w:val="true"/>
          <w:lang w:bidi="ar-EG"/>
        </w:rPr>
        <w:t>)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اع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س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زرعا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رواي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فص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اصم،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طريق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بيد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باح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قرأ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مدّ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دّ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دّ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منفصل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–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ربع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خمس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-164465</wp:posOffset>
                </wp:positionH>
                <wp:positionV relativeFrom="paragraph">
                  <wp:posOffset>24765</wp:posOffset>
                </wp:positionV>
                <wp:extent cx="5745480" cy="72351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72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1.95pt;width:452.35pt;height:569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تعيذ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ق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سم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3418840</wp:posOffset>
            </wp:positionH>
            <wp:positionV relativeFrom="paragraph">
              <wp:posOffset>98425</wp:posOffset>
            </wp:positionV>
            <wp:extent cx="814070" cy="303530"/>
            <wp:effectExtent l="0" t="0" r="0" b="0"/>
            <wp:wrapNone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0208" t="29794" r="-23" b="16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َقص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اتـح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ريـ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  <w:tab/>
        <w:t xml:space="preserve">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1075690</wp:posOffset>
            </wp:positionH>
            <wp:positionV relativeFrom="paragraph">
              <wp:posOffset>57785</wp:posOffset>
            </wp:positionV>
            <wp:extent cx="930910" cy="30480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شورى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   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ركتين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ن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عن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ق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ى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ي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َ</w:t>
      </w:r>
      <w:r>
        <w:rPr>
          <w:rFonts w:cs="Traditional Arabic"/>
          <w:spacing w:val="-6"/>
          <w:sz w:val="34"/>
          <w:sz w:val="34"/>
          <w:szCs w:val="34"/>
          <w:u w:val="single"/>
          <w:rtl w:val="true"/>
          <w:lang w:bidi="ar-EG"/>
        </w:rPr>
        <w:t>يْ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ثناء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نطق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ـ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مقدا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lang w:bidi="ar-EG"/>
        </w:rPr>
        <w:t>6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ف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ْ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عراء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3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ق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فخ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رجح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ر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اختلا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اَ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تَأْم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س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1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484370</wp:posOffset>
            </wp:positionH>
            <wp:positionV relativeFrom="paragraph">
              <wp:posOffset>58420</wp:posOffset>
            </wp:positionV>
            <wp:extent cx="363855" cy="292735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1008380</wp:posOffset>
            </wp:positionH>
            <wp:positionV relativeFrom="paragraph">
              <wp:posOffset>412750</wp:posOffset>
            </wp:positionV>
            <wp:extent cx="363855" cy="292735"/>
            <wp:effectExtent l="0" t="0" r="0" b="0"/>
            <wp:wrapNone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3032760</wp:posOffset>
            </wp:positionH>
            <wp:positionV relativeFrom="paragraph">
              <wp:posOffset>727710</wp:posOffset>
            </wp:positionV>
            <wp:extent cx="363855" cy="292735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55" r="55787" b="16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بعض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ف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sz w:val="34"/>
          <w:szCs w:val="34"/>
          <w:rtl w:val="true"/>
          <w:lang w:bidi="ar-EG"/>
        </w:rPr>
        <w:tab/>
        <w:t xml:space="preserve">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أم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ْ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أدغم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صار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ن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شد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sz w:val="34"/>
          <w:sz w:val="34"/>
          <w:szCs w:val="34"/>
          <w:rtl w:val="true"/>
          <w:lang w:bidi="ar-EG"/>
        </w:rPr>
        <w:t xml:space="preserve"> 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ظه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وت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تي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حرك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َ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6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6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ذَّكَرَيْن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آ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آ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لَّهُ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شباع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تسه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ألف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لى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فض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73990</wp:posOffset>
                </wp:positionH>
                <wp:positionV relativeFrom="paragraph">
                  <wp:posOffset>-28575</wp:posOffset>
                </wp:positionV>
                <wp:extent cx="5745480" cy="81362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1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2.25pt;width:452.35pt;height:64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ث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ذ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لْه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ث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ذ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لِ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76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رْك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ب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مّ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َ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د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ًّ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قو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إدغا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ق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ق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كا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ك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أَلَمْ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نَخْلُ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قكُّ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رسلات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20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امّ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اقص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وجه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حيحا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مز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يْ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ء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لْ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ك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زام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عِوَج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ه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َّرْقَد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u w:val="single"/>
          <w:rtl w:val="true"/>
        </w:rPr>
        <w:t>ن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2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ن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اق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يام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7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ك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ب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رَان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طففي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4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ٍ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left"/>
        <w:rPr>
          <w:rFonts w:cs="Traditional Arabic"/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ل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يقو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إجراء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السكت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عدم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جراءه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موضعين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وهما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نفال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وبة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720" w:right="0" w:hanging="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مَالِيه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3366FF"/>
          <w:sz w:val="36"/>
          <w:szCs w:val="36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هَلَك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اق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8</w:t>
      </w:r>
      <w:r>
        <w:rPr>
          <w:rFonts w:cs="Traditional Arabic"/>
          <w:sz w:val="34"/>
          <w:szCs w:val="34"/>
          <w:rtl w:val="true"/>
          <w:lang w:bidi="ar-EG"/>
        </w:rPr>
        <w:t xml:space="preserve">- </w:t>
      </w:r>
      <w:r>
        <w:rPr>
          <w:rFonts w:cs="Traditional Arabic"/>
          <w:sz w:val="34"/>
          <w:szCs w:val="34"/>
          <w:lang w:bidi="ar-EG"/>
        </w:rPr>
        <w:t>29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ه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َالِ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َلَكَ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ه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ـه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قد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وَيَخْلُدْ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ف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ه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مُهَانً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فرق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64465</wp:posOffset>
                </wp:positionH>
                <wp:positionV relativeFrom="paragraph">
                  <wp:posOffset>-8890</wp:posOffset>
                </wp:positionV>
                <wp:extent cx="5745480" cy="81362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813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95pt;margin-top:-0.7pt;width:452.35pt;height:640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ي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اتـ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>ٰ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ـن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م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6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ء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آتَانِ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ي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د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سَلَاسِ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سلاس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ْ﴾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مع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بق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سَلَاسِ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سَلَاسِل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و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لاس</w:t>
      </w:r>
      <w:r>
        <w:rPr>
          <w:rFonts w:eastAsia="MS Mincho;ＭＳ 明朝" w:cs="Traditional Arabic"/>
          <w:sz w:val="34"/>
          <w:sz w:val="34"/>
          <w:szCs w:val="34"/>
          <w:u w:val="single" w:color="FF0000"/>
          <w:rtl w:val="true"/>
        </w:rPr>
        <w:t>لَ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بالنسب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لكلم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الموضع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ثان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سور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pacing w:val="-6"/>
          <w:sz w:val="34"/>
          <w:szCs w:val="34"/>
          <w:lang w:bidi="ar-EG"/>
        </w:rPr>
        <w:t>16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قَوَارِيرَ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اْ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مِن</w:t>
      </w:r>
      <w:r>
        <w:rPr>
          <w:b/>
          <w:b/>
          <w:bCs/>
          <w:color w:val="3366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فِضَّةٍ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ت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ذ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ر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ـ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(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خ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في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حالة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وقف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عليها،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حيث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صي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</w:rPr>
        <w:t>قَوَارِي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ر</w:t>
      </w:r>
      <w:r>
        <w:rPr>
          <w:rFonts w:eastAsia="MS Mincho;ＭＳ 明朝" w:cs="Traditional Arabic"/>
          <w:b/>
          <w:b/>
          <w:bCs/>
          <w:color w:val="3366FF"/>
          <w:spacing w:val="-6"/>
          <w:sz w:val="34"/>
          <w:sz w:val="34"/>
          <w:szCs w:val="34"/>
          <w:u w:val="single" w:color="FF0000"/>
          <w:rtl w:val="true"/>
        </w:rPr>
        <w:t>ْ</w:t>
      </w:r>
      <w:r>
        <w:rPr>
          <w:rFonts w:cs="Traditional Arabic"/>
          <w:b/>
          <w:b/>
          <w:bCs/>
          <w:color w:val="3366FF"/>
          <w:spacing w:val="-6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b/>
          <w:bCs/>
          <w:color w:val="3366FF"/>
          <w:spacing w:val="-6"/>
          <w:sz w:val="34"/>
          <w:szCs w:val="34"/>
          <w:rtl w:val="true"/>
          <w:lang w:bidi="ar-EG"/>
        </w:rPr>
        <w:t>.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قوار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ر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نسب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موض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نسان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و</w:t>
      </w:r>
      <w:r>
        <w:rPr>
          <w:rFonts w:cs="Traditional Arabic"/>
          <w:sz w:val="34"/>
          <w:szCs w:val="34"/>
          <w:rtl w:val="true"/>
          <w:lang w:bidi="ar-EG"/>
        </w:rPr>
        <w:t>: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أَكْوَابٍ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كَانَتْ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قَوَارِير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َ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وقف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و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و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ذ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حزاب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10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6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lang w:bidi="ar-EG"/>
        </w:rPr>
        <w:t>67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رتيب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ُ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أل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ص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لم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الي</w:t>
      </w:r>
      <w:r>
        <w:rPr>
          <w:rFonts w:cs="Traditional Arabic"/>
          <w:sz w:val="34"/>
          <w:szCs w:val="34"/>
          <w:rtl w:val="true"/>
          <w:lang w:bidi="ar-EG"/>
        </w:rPr>
        <w:t>: 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ظنو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سو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لَ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بي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لَ</w:t>
      </w:r>
      <w:r>
        <w:rPr>
          <w:rFonts w:cs="Traditional Arabic"/>
          <w:sz w:val="34"/>
          <w:szCs w:val="34"/>
          <w:u w:val="single" w:color="FF0000"/>
          <w:rtl w:val="true"/>
          <w:lang w:bidi="ar-EG"/>
        </w:rPr>
        <w:t>)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51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ق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ثب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ـ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ظ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ظُّنُونَ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ا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رَّسُو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السَّبِي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u w:val="single" w:color="FF0000"/>
          <w:rtl w:val="true"/>
        </w:rPr>
        <w:t>لاَ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20" w:leader="none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828040</wp:posOffset>
            </wp:positionH>
            <wp:positionV relativeFrom="paragraph">
              <wp:posOffset>-3810</wp:posOffset>
            </wp:positionV>
            <wp:extent cx="949960" cy="403860"/>
            <wp:effectExtent l="0" t="0" r="0" b="0"/>
            <wp:wrapNone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173990</wp:posOffset>
                </wp:positionH>
                <wp:positionV relativeFrom="paragraph">
                  <wp:posOffset>-20955</wp:posOffset>
                </wp:positionV>
                <wp:extent cx="5745480" cy="634174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634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1.65pt;width:452.35pt;height:49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ور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37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دل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 xml:space="preserve">). 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2164715</wp:posOffset>
            </wp:positionH>
            <wp:positionV relativeFrom="paragraph">
              <wp:posOffset>64770</wp:posOffset>
            </wp:positionV>
            <wp:extent cx="949960" cy="403860"/>
            <wp:effectExtent l="0" t="0" r="0" b="0"/>
            <wp:wrapNone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ab/>
        <w:tab/>
        <w:t xml:space="preserve">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656590</wp:posOffset>
            </wp:positionH>
            <wp:positionV relativeFrom="paragraph">
              <wp:posOffset>63500</wp:posOffset>
            </wp:positionV>
            <wp:extent cx="711200" cy="373380"/>
            <wp:effectExtent l="0" t="0" r="0" b="0"/>
            <wp:wrapNone/>
            <wp:docPr id="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غاشي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2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ص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706120</wp:posOffset>
            </wp:positionH>
            <wp:positionV relativeFrom="paragraph">
              <wp:posOffset>106045</wp:posOffset>
            </wp:positionV>
            <wp:extent cx="541020" cy="318135"/>
            <wp:effectExtent l="0" t="0" r="0" b="0"/>
            <wp:wrapNone/>
            <wp:docPr id="7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18769" t="17471" r="28710" b="9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  <w:t xml:space="preserve">     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قر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245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60095</wp:posOffset>
            </wp:positionH>
            <wp:positionV relativeFrom="paragraph">
              <wp:posOffset>61595</wp:posOffset>
            </wp:positionV>
            <wp:extent cx="595630" cy="356870"/>
            <wp:effectExtent l="0" t="0" r="0" b="0"/>
            <wp:wrapNone/>
            <wp:docPr id="7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21065" t="-55" r="21065" b="1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عراف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69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ـ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س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اد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ضَعْفٍ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رو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Cs w:val="34"/>
          <w:lang w:bidi="ar-EG"/>
        </w:rPr>
        <w:t>54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فت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َـ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0" w:right="0" w:firstLine="51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ُعف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ض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ا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ضـُ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ــــــــــــــــــــــ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</w:tabs>
        <w:spacing w:before="120" w:after="0"/>
        <w:ind w:left="510" w:right="0" w:hanging="51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2887345</wp:posOffset>
            </wp:positionH>
            <wp:positionV relativeFrom="paragraph">
              <wp:posOffset>118110</wp:posOffset>
            </wp:positionV>
            <wp:extent cx="309880" cy="294640"/>
            <wp:effectExtent l="0" t="0" r="0" b="0"/>
            <wp:wrapNone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45018" t="17582" r="25183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يـ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3366FF"/>
          <w:sz w:val="38"/>
          <w:szCs w:val="38"/>
          <w:vertAlign w:val="subscript"/>
          <w:rtl w:val="true"/>
          <w:lang w:bidi="ar-EG"/>
        </w:rPr>
        <w:t>*</w:t>
      </w:r>
      <w:r>
        <w:rPr>
          <w:rFonts w:cs="Traditional Arabic"/>
          <w:b/>
          <w:bCs/>
          <w:color w:val="3366FF"/>
          <w:sz w:val="34"/>
          <w:szCs w:val="34"/>
          <w:rtl w:val="true"/>
          <w:lang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ُرْآنِ</w:t>
      </w:r>
      <w:r>
        <w:rPr>
          <w:rFonts w:eastAsia="Times New Roman"/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3366FF"/>
          <w:sz w:val="34"/>
          <w:sz w:val="34"/>
          <w:szCs w:val="34"/>
          <w:rtl w:val="true"/>
        </w:rPr>
        <w:t>الْحَكِيمِ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3251835</wp:posOffset>
            </wp:positionH>
            <wp:positionV relativeFrom="paragraph">
              <wp:posOffset>90170</wp:posOffset>
            </wp:positionV>
            <wp:extent cx="360680" cy="353060"/>
            <wp:effectExtent l="0" t="0" r="0" b="0"/>
            <wp:wrapNone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33870" t="4936" r="33870" b="2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يضً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ظه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ط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</w:t>
      </w:r>
      <w:r>
        <w:rPr>
          <w:rFonts w:cs="Traditional Arabic"/>
          <w:sz w:val="34"/>
          <w:sz w:val="34"/>
          <w:szCs w:val="34"/>
          <w:u w:val="single" w:color="FF0000"/>
          <w:rtl w:val="true"/>
          <w:lang w:bidi="ar-EG"/>
        </w:rPr>
        <w:t>ن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3366FF"/>
          <w:sz w:val="34"/>
          <w:szCs w:val="34"/>
          <w:rtl w:val="true"/>
        </w:rPr>
        <w:tab/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ل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﴿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الْقَلَمِ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وَمَا</w:t>
      </w:r>
      <w:r>
        <w:rPr>
          <w:b/>
          <w:b/>
          <w:bCs/>
          <w:color w:val="3366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</w:rPr>
        <w:t>يَسْطُرُون</w:t>
      </w:r>
      <w:r>
        <w:rPr>
          <w:rFonts w:cs="Traditional Arabic"/>
          <w:b/>
          <w:b/>
          <w:bCs/>
          <w:color w:val="3366FF"/>
          <w:sz w:val="34"/>
          <w:sz w:val="34"/>
          <w:szCs w:val="34"/>
          <w:rtl w:val="true"/>
          <w:lang w:bidi="ar-EG"/>
        </w:rPr>
        <w:t>﴾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دغام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اء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>
          <w:b/>
          <w:b/>
          <w:bCs/>
          <w:color w:val="FF0000"/>
          <w:sz w:val="34"/>
          <w:szCs w:val="34"/>
          <w:lang w:bidi="ar-EG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ضافة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قد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شرنا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إليه،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نُبَيّن</w:t>
      </w:r>
      <w:r>
        <w:rPr>
          <w:b/>
          <w:b/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نه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680" w:right="0" w:hanging="34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أ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34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ورت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بتداءً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ضح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اس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680" w:right="0" w:hanging="340"/>
        <w:jc w:val="left"/>
        <w:rPr/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  <w:lang w:bidi="ar-EG"/>
        </w:rPr>
        <w:t>ب</w:t>
      </w:r>
      <w:r>
        <w:rPr>
          <w:rFonts w:cs="Traditional Arabic"/>
          <w:b/>
          <w:bCs/>
          <w:color w:val="FF0000"/>
          <w:sz w:val="34"/>
          <w:szCs w:val="34"/>
          <w:rtl w:val="true"/>
          <w:lang w:bidi="ar-EG"/>
        </w:rPr>
        <w:t>-</w:t>
      </w:r>
      <w:r>
        <w:rPr>
          <w:rFonts w:cs="Traditional Arabic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ي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س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ي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باح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صم</w:t>
      </w:r>
      <w:r>
        <w:rPr>
          <w:rFonts w:cs="Traditional Arabic"/>
          <w:sz w:val="34"/>
          <w:szCs w:val="34"/>
          <w:rtl w:val="true"/>
          <w:lang w:bidi="ar-EG"/>
        </w:rPr>
        <w:t>).</w:t>
      </w:r>
    </w:p>
    <w:p>
      <w:pPr>
        <w:pStyle w:val="Normal"/>
        <w:widowControl w:val="false"/>
        <w:spacing w:before="120" w:after="0"/>
        <w:ind w:left="68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م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لاحظ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وج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حف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وا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كب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ت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نب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ه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دًا</w:t>
      </w: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ثن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ر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حدة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بمعنى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ر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ارئ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د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فص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رب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م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رك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تبع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م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اط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عليه</w:t>
      </w:r>
      <w:r>
        <w:rPr>
          <w:rFonts w:cs="Traditional Arabic"/>
          <w:sz w:val="34"/>
          <w:szCs w:val="34"/>
          <w:rtl w:val="true"/>
          <w:lang w:bidi="ar-EG"/>
        </w:rPr>
        <w:t>: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جائز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خل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ي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راع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طري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آخ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صح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خاتمة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ل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ضح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ي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ابق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سط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ع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جوّد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نش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جان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عر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راس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اع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بيّ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شافه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جلو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سما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راء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ت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ث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ريقات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ت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خت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ج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حك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لاو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>)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بتغي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فوز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وج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س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وجز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ز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ي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ُ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ق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ت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متن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ختصّ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ث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ق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ب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نشغ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ل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لّق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إقد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عرف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يض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ض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نّ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سَّ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ص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ُراد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بغيت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ا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مك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ُهيأ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س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ؤد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حصي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ب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ب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ير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نقط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ب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م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يد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واج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ملز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ؤد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صاح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ضل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ح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آتي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720" w:right="0" w:hanging="720"/>
        <w:jc w:val="left"/>
        <w:rPr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خلاص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س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لاني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و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عمل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الإنكسا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خضوع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تذلّ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دعاء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ِ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ظي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سلب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شؤ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قصير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عاصي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باد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تا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–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 xml:space="preserve">-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نمّ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حر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ظ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ج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ثواب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ا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pacing w:val="-6"/>
          <w:sz w:val="34"/>
          <w:szCs w:val="34"/>
          <w:lang w:bidi="ar-EG"/>
        </w:rPr>
      </w:pP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إذ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أ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بعدم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تحصي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أجر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ثواب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م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له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جل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علا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يكو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ذلك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هو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حرم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والخسران</w:t>
      </w:r>
      <w:r>
        <w:rPr>
          <w:spacing w:val="-6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pacing w:val="-6"/>
          <w:sz w:val="34"/>
          <w:sz w:val="34"/>
          <w:szCs w:val="34"/>
          <w:rtl w:val="true"/>
          <w:lang w:bidi="ar-EG"/>
        </w:rPr>
        <w:t>المبين</w:t>
      </w:r>
      <w:r>
        <w:rPr>
          <w:rFonts w:cs="Traditional Arabic"/>
          <w:spacing w:val="-6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before="120" w:after="0"/>
        <w:ind w:left="720" w:right="0" w:hanging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و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عمة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ث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لفهم</w:t>
      </w:r>
      <w:r>
        <w:rPr>
          <w:rFonts w:cs="Traditional Arabic"/>
          <w:sz w:val="34"/>
          <w:szCs w:val="34"/>
          <w:rtl w:val="true"/>
          <w:lang w:bidi="ar-EG"/>
        </w:rPr>
        <w:t xml:space="preserve">):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يتاء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زكا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إخراج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صدقات</w:t>
      </w:r>
      <w:r>
        <w:rPr>
          <w:rFonts w:cs="Traditional Arabic"/>
          <w:sz w:val="34"/>
          <w:szCs w:val="34"/>
          <w:rtl w:val="true"/>
          <w:lang w:bidi="ar-EG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/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لا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ل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غي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أمثل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هذ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ك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ضاف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إ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عم</w:t>
      </w:r>
      <w:r>
        <w:rPr>
          <w:rFonts w:cs="Traditional Arabic"/>
          <w:sz w:val="34"/>
          <w:szCs w:val="34"/>
          <w:rtl w:val="true"/>
          <w:lang w:bidi="ar-EG"/>
        </w:rPr>
        <w:t>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ث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ف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ال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رز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عب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Cs w:val="34"/>
          <w:rtl w:val="true"/>
          <w:lang w:bidi="ar-EG"/>
        </w:rPr>
        <w:t>(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/>
          <w:sz w:val="34"/>
          <w:szCs w:val="34"/>
          <w:rtl w:val="true"/>
          <w:lang w:bidi="ar-EG"/>
        </w:rPr>
        <w:t xml:space="preserve">)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شك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ذ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من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كو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نس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تعل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ك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إ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علِّ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مصداق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خب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ب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نبي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حم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صلى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الل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عليه</w:t>
      </w:r>
      <w:r>
        <w:rPr>
          <w:bCs/>
          <w:color w:val="FF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Cs/>
          <w:color w:val="FF0000"/>
          <w:sz w:val="34"/>
          <w:sz w:val="34"/>
          <w:szCs w:val="34"/>
          <w:rtl w:val="true"/>
          <w:lang w:bidi="ar-EG"/>
        </w:rPr>
        <w:t>وسلم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حيث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/>
          <w:sz w:val="34"/>
          <w:szCs w:val="34"/>
          <w:rtl w:val="true"/>
          <w:lang w:bidi="ar-EG"/>
        </w:rPr>
        <w:t xml:space="preserve">: 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  <w:t>«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يرك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علَّ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َّمه</w:t>
      </w:r>
      <w:r>
        <w:rPr>
          <w:rFonts w:cs="Traditional Arabic"/>
          <w:sz w:val="34"/>
          <w:szCs w:val="34"/>
          <w:rtl w:val="true"/>
          <w:lang w:bidi="ar-EG"/>
        </w:rPr>
        <w:t>» [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ر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سلم</w:t>
      </w:r>
      <w:r>
        <w:rPr>
          <w:rFonts w:cs="Traditional Arabic"/>
          <w:sz w:val="34"/>
          <w:szCs w:val="34"/>
          <w:rtl w:val="true"/>
          <w:lang w:bidi="ar-EG"/>
        </w:rPr>
        <w:t>].</w:t>
      </w:r>
    </w:p>
    <w:p>
      <w:pPr>
        <w:pStyle w:val="Normal"/>
        <w:widowControl w:val="false"/>
        <w:spacing w:before="120" w:after="0"/>
        <w:ind w:left="0" w:right="0" w:firstLine="72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 w:val="34"/>
          <w:szCs w:val="34"/>
          <w:rtl w:val="true"/>
          <w:lang w:bidi="ar-EG"/>
        </w:rPr>
        <w:t>وف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ختا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،نسأ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ل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ت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ُد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ِعمَ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امّ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حفظ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نعم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قرآ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صَّة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نمّ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بار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ن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تقبل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منّ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خالصة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وجه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الكريم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أن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يجع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لأحد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يه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شيئًا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وا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جل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علا،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فهو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سبحانه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تعالى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ليّ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ذلك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والقادر</w:t>
      </w:r>
      <w:r>
        <w:rPr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  <w:lang w:bidi="ar-EG"/>
        </w:rPr>
        <w:t>عليه</w:t>
      </w:r>
      <w:r>
        <w:rPr>
          <w:rFonts w:cs="Traditional Arabic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فهرس</w:t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b/>
          <w:b/>
          <w:bCs/>
          <w:color w:val="FF0000"/>
          <w:sz w:val="38"/>
          <w:szCs w:val="38"/>
          <w:lang w:bidi="ar-EG"/>
        </w:rPr>
      </w:pPr>
      <w:r>
        <w:rPr>
          <w:rFonts w:cs="Traditional Arabic"/>
          <w:b/>
          <w:bCs/>
          <w:color w:val="FF0000"/>
          <w:sz w:val="38"/>
          <w:szCs w:val="38"/>
          <w:rtl w:val="true"/>
          <w:lang w:bidi="ar-EG"/>
        </w:rPr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1308"/>
      </w:tblGrid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موضو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b/>
                <w:b/>
                <w:bCs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34"/>
                <w:sz w:val="34"/>
                <w:szCs w:val="34"/>
                <w:rtl w:val="true"/>
                <w:lang w:bidi="ar-EG"/>
              </w:rPr>
              <w:t>الصفحة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قد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ض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حفظ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آدا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نبغ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رئ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حر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رات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راء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جب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رئ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راعات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ثناء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طق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لاوت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صطلح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تعريف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ه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وجز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خار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3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ر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وضيح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مخارج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حروف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ثل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تجانس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تقارب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متباعد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ثل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6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جانس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قارب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1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تباعدا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0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رو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تفخ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رقيق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و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تنوين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ي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ساك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صطلح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لاحظات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2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ك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قص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1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ا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وقف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قرآ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كريم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علامات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خر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7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ريق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ص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8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مر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ب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ص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قص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فص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راع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 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39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طري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بي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ب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فص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اص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قرأ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دّ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نفصل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)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،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راع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45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تم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50</w:t>
            </w:r>
          </w:p>
        </w:tc>
      </w:tr>
      <w:tr>
        <w:trPr/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هرس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t>....................................................................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cs="Traditional Arabic"/>
                <w:color w:val="FF0000"/>
                <w:sz w:val="34"/>
                <w:szCs w:val="34"/>
                <w:lang w:bidi="ar-EG"/>
              </w:rPr>
            </w:pPr>
            <w:r>
              <w:rPr>
                <w:rFonts w:cs="Traditional Arabic"/>
                <w:color w:val="FF0000"/>
                <w:sz w:val="34"/>
                <w:szCs w:val="34"/>
                <w:lang w:bidi="ar-EG"/>
              </w:rPr>
              <w:t>52</w:t>
            </w:r>
          </w:p>
        </w:tc>
      </w:tr>
    </w:tbl>
    <w:p>
      <w:pPr>
        <w:pStyle w:val="Normal"/>
        <w:widowControl w:val="false"/>
        <w:spacing w:before="120" w:after="0"/>
        <w:ind w:left="720" w:right="0" w:hanging="0"/>
        <w:jc w:val="left"/>
        <w:rPr>
          <w:rFonts w:cs="Traditional Arabic"/>
          <w:sz w:val="34"/>
          <w:szCs w:val="34"/>
          <w:lang w:bidi="ar-EG"/>
        </w:rPr>
      </w:pPr>
      <w:r>
        <w:rPr>
          <w:rFonts w:cs="Traditional Arabic"/>
          <w:sz w:val="34"/>
          <w:szCs w:val="34"/>
          <w:rtl w:val="true"/>
          <w:lang w:bidi="ar-EG"/>
        </w:rPr>
      </w:r>
    </w:p>
    <w:sectPr>
      <w:headerReference w:type="even" r:id="rId99"/>
      <w:headerReference w:type="default" r:id="rId100"/>
      <w:headerReference w:type="first" r:id="rId101"/>
      <w:footerReference w:type="even" r:id="rId102"/>
      <w:footerReference w:type="default" r:id="rId103"/>
      <w:footerReference w:type="first" r:id="rId104"/>
      <w:footnotePr>
        <w:numFmt w:val="decimal"/>
        <w:numRestart w:val="eachPage"/>
      </w:footnotePr>
      <w:type w:val="nextPage"/>
      <w:pgSz w:w="11906" w:h="16838"/>
      <w:pgMar w:left="1701" w:right="1701" w:gutter="0" w:header="1616" w:top="1701" w:footer="1293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تجوي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ستاذ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ind w:left="340" w:right="0" w:hanging="34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صدر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150110</wp:posOffset>
              </wp:positionH>
              <wp:positionV relativeFrom="paragraph">
                <wp:posOffset>382905</wp:posOffset>
              </wp:positionV>
              <wp:extent cx="5419090" cy="0"/>
              <wp:effectExtent l="0" t="24130" r="0" b="2413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908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30.15pt" to="595.95pt,30.1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112010</wp:posOffset>
              </wp:positionH>
              <wp:positionV relativeFrom="paragraph">
                <wp:posOffset>-12700</wp:posOffset>
              </wp:positionV>
              <wp:extent cx="652780" cy="351790"/>
              <wp:effectExtent l="5715" t="5715" r="5080" b="508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6.3pt;margin-top:-1pt;width:51.4pt;height:27.75pt" coordorigin="3326,-20" coordsize="1028,555">
              <v:oval id="shape_0" stroked="t" o:allowincell="f" style="position:absolute;left:3371;top:41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3326;top:-20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  <w:tab/>
    </w:r>
    <w:r>
      <w:rPr>
        <w:rFonts w:cs="AF_Aseer"/>
        <w:sz w:val="30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2795270</wp:posOffset>
              </wp:positionH>
              <wp:positionV relativeFrom="paragraph">
                <wp:posOffset>32385</wp:posOffset>
              </wp:positionV>
              <wp:extent cx="4276090" cy="368300"/>
              <wp:effectExtent l="0" t="0" r="0" b="0"/>
              <wp:wrapNone/>
              <wp:docPr id="8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609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وجز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حك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تلاوة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كريم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7pt;height:29pt;mso-wrap-distance-left:9.05pt;mso-wrap-distance-right:9.05pt;mso-wrap-distance-top:0pt;mso-wrap-distance-bottom:0pt;margin-top:2.55pt;mso-position-vertical-relative:text;margin-left:22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color w:val="FF0000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color w:val="FF0000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Cs w:val="30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موجز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حكام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تلاوة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كر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ind w:left="0" w:right="0" w:firstLine="301"/>
      <w:jc w:val="left"/>
      <w:rPr>
        <w:lang w:bidi="ar-EG"/>
      </w:rPr>
    </w:pPr>
    <w:r>
      <w:rPr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2150110</wp:posOffset>
              </wp:positionH>
              <wp:positionV relativeFrom="paragraph">
                <wp:posOffset>350520</wp:posOffset>
              </wp:positionV>
              <wp:extent cx="5454015" cy="0"/>
              <wp:effectExtent l="0" t="24130" r="0" b="2413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540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3pt,27.6pt" to="598.7pt,27.6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6968490</wp:posOffset>
              </wp:positionH>
              <wp:positionV relativeFrom="paragraph">
                <wp:posOffset>-3810</wp:posOffset>
              </wp:positionV>
              <wp:extent cx="653415" cy="351790"/>
              <wp:effectExtent l="5715" t="5715" r="5080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400" cy="351720"/>
                        <a:chOff x="0" y="0"/>
                        <a:chExt cx="653400" cy="351720"/>
                      </a:xfrm>
                    </wpg:grpSpPr>
                    <wps:wsp>
                      <wps:cNvSpPr/>
                      <wps:spPr>
                        <a:xfrm>
                          <a:off x="2916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bidi="ar-SA"/>
                              </w:rPr>
                              <w:t>5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8.7pt;margin-top:-0.3pt;width:51.45pt;height:27.7pt" coordorigin="10974,-6" coordsize="1029,554">
              <v:oval id="shape_0" stroked="t" o:allowincell="f" style="position:absolute;left:11020;top:55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10974;top:-6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bidi="ar-SA"/>
                        </w:rPr>
                        <w:t>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591050</wp:posOffset>
              </wp:positionH>
              <wp:positionV relativeFrom="paragraph">
                <wp:posOffset>17145</wp:posOffset>
              </wp:positionV>
              <wp:extent cx="5102860" cy="368300"/>
              <wp:effectExtent l="0" t="0" r="0" b="0"/>
              <wp:wrapNone/>
              <wp:docPr id="8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86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color w:val="FF0000"/>
                              <w:sz w:val="6"/>
                              <w:szCs w:val="6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rFonts w:cs="Andalus"/>
                              <w:color w:val="FF0000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وجز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أحكام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تلاوة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color w:val="FF0000"/>
                              <w:spacing w:val="-2"/>
                              <w:sz w:val="30"/>
                              <w:sz w:val="30"/>
                              <w:szCs w:val="30"/>
                              <w:rtl w:val="true"/>
                            </w:rPr>
                            <w:t>الكريم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ndalus"/>
                              <w:color w:val="FF0000"/>
                              <w:spacing w:val="-2"/>
                              <w:sz w:val="30"/>
                              <w:szCs w:val="30"/>
                              <w:lang w:val="en-US" w:eastAsia="en-US"/>
                            </w:rPr>
                          </w:pPr>
                          <w:r>
                            <w:rPr>
                              <w:rFonts w:cs="Andalus"/>
                              <w:color w:val="FF0000"/>
                              <w:spacing w:val="-2"/>
                              <w:sz w:val="30"/>
                              <w:szCs w:val="30"/>
                              <w:rtl w:val="true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00"/>
                            <w:ind w:left="0" w:right="357" w:hanging="0"/>
                            <w:jc w:val="left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  <w:rtl w:val="true"/>
                            </w:rPr>
                            <w:t>سالة من أهل سنة الحبيب النبي محمد صلى الله عليه وسلم إلى الشيع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8pt;height:29pt;mso-wrap-distance-left:9.05pt;mso-wrap-distance-right:9.05pt;mso-wrap-distance-top:0pt;mso-wrap-distance-bottom:0pt;margin-top:1.35pt;mso-position-vertical-relative:text;margin-left:36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color w:val="FF0000"/>
                        <w:sz w:val="6"/>
                        <w:szCs w:val="6"/>
                        <w:lang w:val="en-US" w:eastAsia="en-US"/>
                      </w:rPr>
                    </w:pPr>
                    <w:r>
                      <w:rPr>
                        <w:rFonts w:cs="Monotype Koufi"/>
                        <w:color w:val="FF0000"/>
                        <w:sz w:val="6"/>
                        <w:szCs w:val="6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rFonts w:cs="Andalus"/>
                        <w:color w:val="FF0000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موجز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أحكام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تلاوة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color w:val="FF0000"/>
                        <w:spacing w:val="-2"/>
                        <w:sz w:val="30"/>
                        <w:sz w:val="30"/>
                        <w:szCs w:val="30"/>
                        <w:rtl w:val="true"/>
                      </w:rPr>
                      <w:t>الكريم</w:t>
                    </w:r>
                  </w:p>
                  <w:p>
                    <w:pPr>
                      <w:pStyle w:val="Normal"/>
                      <w:jc w:val="left"/>
                      <w:rPr>
                        <w:rFonts w:cs="Andalus"/>
                        <w:color w:val="FF0000"/>
                        <w:spacing w:val="-2"/>
                        <w:sz w:val="30"/>
                        <w:szCs w:val="30"/>
                        <w:lang w:val="en-US" w:eastAsia="en-US"/>
                      </w:rPr>
                    </w:pPr>
                    <w:r>
                      <w:rPr>
                        <w:rFonts w:cs="Andalus"/>
                        <w:color w:val="FF0000"/>
                        <w:spacing w:val="-2"/>
                        <w:sz w:val="30"/>
                        <w:szCs w:val="30"/>
                        <w:rtl w:val="true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spacing w:lineRule="exact" w:line="300"/>
                      <w:ind w:left="0" w:right="357" w:hanging="0"/>
                      <w:jc w:val="left"/>
                      <w:rPr>
                        <w:color w:val="FF0000"/>
                      </w:rPr>
                    </w:pPr>
                    <w:r>
                      <w:rPr>
                        <w:color w:val="FF0000"/>
                        <w:rtl w:val="true"/>
                      </w:rPr>
                      <w:t>سالة من أهل سنة الحبيب النبي محمد صلى الله عليه وسلم إلى الشيع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>
        <w:b/>
        <w:bCs/>
        <w:color w:val="FF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>
        <w:b/>
        <w:bCs/>
        <w:color w:val="FF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>
        <w:lang w:bidi="ar-EG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>
        <w:b/>
        <w:bCs/>
        <w:color w:val="FF0000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890"/>
        </w:tabs>
        <w:ind w:left="1890" w:hanging="1170"/>
      </w:pPr>
      <w:rPr>
        <w:b/>
        <w:bCs/>
        <w:color w:val="FF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875"/>
        </w:tabs>
        <w:ind w:left="1875" w:hanging="1155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860"/>
        </w:tabs>
        <w:ind w:left="1860" w:hanging="1140"/>
      </w:pPr>
      <w:rPr>
        <w:b/>
        <w:bCs/>
        <w:color w:val="FF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>
      <w:b/>
      <w:bCs/>
      <w:color w:val="FF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EG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FF0000"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color w:val="FF0000"/>
    </w:rPr>
  </w:style>
  <w:style w:type="character" w:styleId="WW8Num34z0">
    <w:name w:val="WW8Num34z0"/>
    <w:qFormat/>
    <w:rPr>
      <w:rFonts w:ascii="Times New Roman" w:hAnsi="Times New Roman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Simplified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lang w:bidi="ar-EG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color w:val="FF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7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8.jpeg"/><Relationship Id="rId40" Type="http://schemas.openxmlformats.org/officeDocument/2006/relationships/image" Target="media/image8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8.jpeg"/><Relationship Id="rId45" Type="http://schemas.openxmlformats.org/officeDocument/2006/relationships/image" Target="media/image8.jpeg"/><Relationship Id="rId46" Type="http://schemas.openxmlformats.org/officeDocument/2006/relationships/image" Target="media/image8.jpeg"/><Relationship Id="rId47" Type="http://schemas.openxmlformats.org/officeDocument/2006/relationships/image" Target="media/image8.jpeg"/><Relationship Id="rId48" Type="http://schemas.openxmlformats.org/officeDocument/2006/relationships/image" Target="media/image8.jpeg"/><Relationship Id="rId49" Type="http://schemas.openxmlformats.org/officeDocument/2006/relationships/image" Target="media/image11.jpeg"/><Relationship Id="rId50" Type="http://schemas.openxmlformats.org/officeDocument/2006/relationships/image" Target="media/image12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13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14.jpeg"/><Relationship Id="rId66" Type="http://schemas.openxmlformats.org/officeDocument/2006/relationships/oleObject" Target="embeddings/oleObject15.bin"/><Relationship Id="rId67" Type="http://schemas.openxmlformats.org/officeDocument/2006/relationships/image" Target="media/image15.wmf"/><Relationship Id="rId68" Type="http://schemas.openxmlformats.org/officeDocument/2006/relationships/image" Target="media/image16.jpeg"/><Relationship Id="rId69" Type="http://schemas.openxmlformats.org/officeDocument/2006/relationships/image" Target="media/image17.jpeg"/><Relationship Id="rId70" Type="http://schemas.openxmlformats.org/officeDocument/2006/relationships/image" Target="media/image16.jpeg"/><Relationship Id="rId71" Type="http://schemas.openxmlformats.org/officeDocument/2006/relationships/image" Target="media/image16.jpeg"/><Relationship Id="rId72" Type="http://schemas.openxmlformats.org/officeDocument/2006/relationships/image" Target="media/image16.jpeg"/><Relationship Id="rId73" Type="http://schemas.openxmlformats.org/officeDocument/2006/relationships/image" Target="media/image18.jpeg"/><Relationship Id="rId74" Type="http://schemas.openxmlformats.org/officeDocument/2006/relationships/image" Target="media/image19.jpeg"/><Relationship Id="rId75" Type="http://schemas.openxmlformats.org/officeDocument/2006/relationships/image" Target="media/image19.jpeg"/><Relationship Id="rId76" Type="http://schemas.openxmlformats.org/officeDocument/2006/relationships/image" Target="media/image20.jpeg"/><Relationship Id="rId77" Type="http://schemas.openxmlformats.org/officeDocument/2006/relationships/image" Target="media/image21.jpeg"/><Relationship Id="rId78" Type="http://schemas.openxmlformats.org/officeDocument/2006/relationships/image" Target="media/image21.jpeg"/><Relationship Id="rId79" Type="http://schemas.openxmlformats.org/officeDocument/2006/relationships/image" Target="media/image22.jpeg"/><Relationship Id="rId80" Type="http://schemas.openxmlformats.org/officeDocument/2006/relationships/image" Target="media/image23.jpeg"/><Relationship Id="rId81" Type="http://schemas.openxmlformats.org/officeDocument/2006/relationships/image" Target="media/image20.jpeg"/><Relationship Id="rId82" Type="http://schemas.openxmlformats.org/officeDocument/2006/relationships/image" Target="media/image21.jpeg"/><Relationship Id="rId83" Type="http://schemas.openxmlformats.org/officeDocument/2006/relationships/image" Target="media/image19.jpeg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4.jpeg"/><Relationship Id="rId88" Type="http://schemas.openxmlformats.org/officeDocument/2006/relationships/image" Target="media/image25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8.jpeg"/><Relationship Id="rId93" Type="http://schemas.openxmlformats.org/officeDocument/2006/relationships/image" Target="media/image18.jpeg"/><Relationship Id="rId94" Type="http://schemas.openxmlformats.org/officeDocument/2006/relationships/image" Target="media/image19.jpeg"/><Relationship Id="rId95" Type="http://schemas.openxmlformats.org/officeDocument/2006/relationships/image" Target="media/image20.jpeg"/><Relationship Id="rId96" Type="http://schemas.openxmlformats.org/officeDocument/2006/relationships/image" Target="media/image21.jpeg"/><Relationship Id="rId97" Type="http://schemas.openxmlformats.org/officeDocument/2006/relationships/image" Target="media/image22.jpeg"/><Relationship Id="rId98" Type="http://schemas.openxmlformats.org/officeDocument/2006/relationships/image" Target="media/image23.jpeg"/><Relationship Id="rId99" Type="http://schemas.openxmlformats.org/officeDocument/2006/relationships/header" Target="header1.xml"/><Relationship Id="rId100" Type="http://schemas.openxmlformats.org/officeDocument/2006/relationships/header" Target="header2.xml"/><Relationship Id="rId101" Type="http://schemas.openxmlformats.org/officeDocument/2006/relationships/header" Target="header3.xml"/><Relationship Id="rId102" Type="http://schemas.openxmlformats.org/officeDocument/2006/relationships/footer" Target="footer1.xml"/><Relationship Id="rId103" Type="http://schemas.openxmlformats.org/officeDocument/2006/relationships/footer" Target="footer2.xml"/><Relationship Id="rId104" Type="http://schemas.openxmlformats.org/officeDocument/2006/relationships/footer" Target="footer3.xml"/><Relationship Id="rId105" Type="http://schemas.openxmlformats.org/officeDocument/2006/relationships/footnotes" Target="footnotes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03:00Z</dcterms:created>
  <dc:creator>1</dc:creator>
  <dc:description/>
  <dc:language>en-US</dc:language>
  <cp:lastModifiedBy>saber</cp:lastModifiedBy>
  <cp:lastPrinted>2014-11-25T14:03:00Z</cp:lastPrinted>
  <dcterms:modified xsi:type="dcterms:W3CDTF">2014-11-25T12:04:00Z</dcterms:modified>
  <cp:revision>3</cp:revision>
  <dc:subject/>
  <dc:title>المقارنة بي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